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Table S1 </w:t>
      </w:r>
      <w:r>
        <w:rPr>
          <w:rFonts w:eastAsia="宋体" w:cs="Times New Roman" w:ascii="Times New Roman" w:hAnsi="Times New Roman"/>
          <w:b/>
          <w:kern w:val="0"/>
          <w:sz w:val="18"/>
          <w:szCs w:val="18"/>
        </w:rPr>
        <w:t>–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 Passport data for the 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D. alata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 cultivars used in this study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101"/>
        <w:gridCol w:w="4651"/>
        <w:gridCol w:w="1408"/>
      </w:tblGrid>
      <w:tr>
        <w:trPr>
          <w:trHeight w:val="289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ultivar nam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Renamed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ollection plac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uber color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anzish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anzhou, Jiangxie, Chin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ure purple 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anziyun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p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anzhou, Jiangxi, Chin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faint purple 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anbaiy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w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anzhou, Jiangxi, Chin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pure white 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Yichun purple yam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Yichun, Jiangxi, Chin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pure purple 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uangzhou purple yam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uangzhou, Guangdong, Chin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pure purple 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jiang white yam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Jianshui, Yunnan, Chin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ure white </w:t>
            </w:r>
          </w:p>
        </w:tc>
      </w:tr>
      <w:tr>
        <w:trPr>
          <w:trHeight w:val="289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Longnan white yam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anzhou, Jiangxi,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ure white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Times New Roman" w:hAnsi="Times New Roman"/>
          <w:b/>
          <w:color w:val="000000"/>
          <w:kern w:val="0"/>
          <w:sz w:val="20"/>
          <w:szCs w:val="20"/>
          <w:lang w:bidi="ar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15.25pt;height:0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Table S2 </w:t>
      </w:r>
      <w:r>
        <w:rPr>
          <w:rFonts w:eastAsia="宋体" w:cs="Times New Roman" w:ascii="Times New Roman" w:hAnsi="Times New Roman"/>
          <w:b/>
          <w:kern w:val="0"/>
          <w:sz w:val="18"/>
          <w:szCs w:val="18"/>
        </w:rPr>
        <w:t>–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 Summary statistics of the sequencing reads for pp, fp, and pw at 135 d and 180 d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ays 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>after planting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11"/>
        <w:gridCol w:w="1211"/>
        <w:gridCol w:w="1366"/>
        <w:gridCol w:w="1301"/>
        <w:gridCol w:w="975"/>
        <w:gridCol w:w="975"/>
        <w:gridCol w:w="1430"/>
      </w:tblGrid>
      <w:tr>
        <w:trPr>
          <w:trHeight w:val="289" w:hRule="atLeast"/>
        </w:trPr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ampl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Raw reads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lean read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lean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as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Error rate (%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C content (%)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p2-1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988203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70421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.5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3.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5.82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p2-2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569104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350388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5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7.4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2.9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5.77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p2-3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84738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36059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5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3.9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5.73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p5-1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947129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725524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0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.1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4.5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.63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p5-2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75669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53838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8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7.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3.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.72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p5-3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467538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69926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7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4.4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.6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p2-1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332273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0556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6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4.1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6.54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p2-2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368390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169218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2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7.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3.6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6.44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p2-3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865407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62012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9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.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4.3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6.7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p5-1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98843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734236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.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4.3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.61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p5-2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557239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359205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5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.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4.2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.63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p5-3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355693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14554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2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.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4.1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.63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w2-1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73719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505596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.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4.2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6.2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w2-2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88902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294067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4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.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4.4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6.24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w2-3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581232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31407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9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.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4.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5.93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w5-1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268655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18867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5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7.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2.2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6.11</w:t>
            </w:r>
          </w:p>
        </w:tc>
      </w:tr>
      <w:tr>
        <w:trPr>
          <w:trHeight w:val="28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w5-2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32829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78843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1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3.0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6.17</w:t>
            </w:r>
          </w:p>
        </w:tc>
      </w:tr>
      <w:tr>
        <w:trPr>
          <w:trHeight w:val="289" w:hRule="atLeast"/>
        </w:trPr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w5-3s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730479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5404314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81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7.6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3.45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6.14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  <w:t>2,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135 days after planting; 5, 180 days after planting. 1, 2, and 3 indicate the three biological replicates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宋体" w:ascii="Times New Roman" w:hAnsi="Times New Roman"/>
          <w:b/>
          <w:color w:val="000000"/>
          <w:kern w:val="0"/>
          <w:sz w:val="20"/>
          <w:szCs w:val="20"/>
          <w:lang w:bidi="ar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0pt;width:415.25pt;height:0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Table S3 </w:t>
      </w:r>
      <w:r>
        <w:rPr>
          <w:rFonts w:eastAsia="宋体" w:cs="Times New Roman" w:ascii="Times New Roman" w:hAnsi="Times New Roman"/>
          <w:b/>
          <w:kern w:val="0"/>
          <w:sz w:val="18"/>
          <w:szCs w:val="18"/>
        </w:rPr>
        <w:t>–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 List of primers used in this study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94"/>
      </w:tblGrid>
      <w:tr>
        <w:trPr>
          <w:tblHeader w:val="true"/>
          <w:trHeight w:val="288" w:hRule="atLeas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imer id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equences (5' to 3')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imers used for cloning candidate genes.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GGTCTCGGCCAAGTCAGT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CATGAACCATGATTACCAACAAT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GGCTAAAGATGGAAAAACT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TAGAGATTCAAGTCCAGAAGAAAG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5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GGGAAGGTCACCATG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5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CATTTCATATGTTCATTTCTATAGT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bHLH3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GCAACTCCAACACTTACTTC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bHLH3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CAAGAGAAAATTTGATAAATTGC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bHLH7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GGATGTTGGATTTGAGTGC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bHLH7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CAAGACTTTGCAAGCACTT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imers used for cloning promoter sequence.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CACTACTCATTTGCATGAGATG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TACTCGGTGGGGATTTGGT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UFGT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CTGACTTGATTTTTTTATGTGATTG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UFGT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TTGGCCGAGACCATTGG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CTCCTGGAAAGCATATATTGAAA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AGAAGTTTTTCCATCTTTAGCCAT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imers used for qRT-PCR assays.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GTGCGTTGAGGAGGTG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TTGCCAGCCTCACGGA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UFGT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AGGATCAAGTGGTTTACATTAG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UFGT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ACGGAACACCACTAGCTTCTAAC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TTCGTAAAGGAGCATGGAGTG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TAAGCCTACAGCTCTTCCGAC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MYB5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TTCACTCCCTAAAGCAGCTG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MYB5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TGCCGAGAAGTCCATGGA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bHLH3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GAGGTGGAGTGGTTCTATCT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bHLH3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TGGCTCTGCACAAGTCTTTCCTA 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bHLH7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CAAGACGACCTTCTGCTTCAT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qbHLH7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GCTGATTGTCATCGAGGATTT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EF-1a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CAGGCTGACTGTGCTGTCCT 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EF-1a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TGGTGGCGTCCATCTTGT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CH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TCAGCCCAAACCCTACTCC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CH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CCAGGAACATCTTTGAGCAA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CH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AGTGACTATGATCTTGCCTTT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CH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CGGTGTAGGTTCCTATTGCTTT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F3H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ATTCTTCGCTTTGCCTCCT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F3H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CCCGAATTGGATATGAGAAAT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F3'H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AAGAAGGCGATAATGAAGGAG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F3'H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CGTGTCTGTTCCAGCTATAAACA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DFR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GTTGTTGGTCCATTCCTC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DFR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AGCCTCACAAAGATCATCCAA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GACCAACCCTCTGGCAAT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GCCAGATGGATAAGTTG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UFGT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CAGTTGGAAATCTTGGCACA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UFGT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TCCACCATTCTACGATTCAG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tin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ATGGAACTGGAATGGTCAAGG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t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tin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GCCAGATCTTCTCCATGTCATCCCA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imers used for bisulfite sequencing PCR (BSP) assays.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BSP-1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AGTTTTAAGATTTTGTATAATGTTAT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BSP-1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ATTTTAATATATCACCTATCTTCAA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BSP-2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AGTATGTTTATTTAAGTTAAGTTTGA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BSP-2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AATCATAACATCCCTCTTACAC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BSP-3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GATGTTATGATTATTTATTTATTAAA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BSP-3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AACCAAATCATTCTCTTTTCC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BSP-4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TATATGTAATTAATTAATGTGTTAAT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BSP-4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CAATTACTTATAATAAAACTTTCATC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imers used for subcellular localization (GFP) assays.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GFP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aatcgactctagaaagcttATGGCTAAAGATGGAAAAACT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GFP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tggtaccggatccactagtGAGATTCAAGTCCAGAAGAAAG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6-GFP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aatcgactctagaaagcttATGGGAAGGTCACCATG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6-GFP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tggtaccggatccactagtTTTCATATGTTCATTTCTATAGT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2-GFP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aatcgactctagaaagcttATGCAACTCCAACACTTACTTC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2-GFP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tggtaccggatccactagtAGAGAAAATTTGATAAATTGC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2-GFP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aatcgactctagaaagcttATGGATGTTGGATTTGAGTGC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2-GFP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tggtaccggatccactagtAGACTTTGCAAGCACTT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imers used for Y1H and Y2H assays.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AD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ccatggaggccagtgaattcATGGCTAAAGATGGAAAAACTTCT</w:t>
            </w:r>
          </w:p>
        </w:tc>
      </w:tr>
      <w:tr>
        <w:trPr>
          <w:trHeight w:val="276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AD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gctcgagctcgatggatccCTAGAGATTCAAGTCCAGAAGAAAG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6-AD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ccatggaggccagtgaattcATGGGAAGGTCACCATG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6-AD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gctcgagctcgatggatccTCATTTCATATGTTCATTTCTATAGT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2-BD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ggccatggaggccgaattcATGCAACTCCAACACTTACTTC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2-BD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cgctgcaggtcgacggatccTCAAGAGAAAATTTGATAAATTGC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2-BD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ggccatggaggccgaattcATGGATGTTGGATTTGAGTGC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2-BD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cgctgcaggtcgacggatccTCAAGACTTTGCAAGCACT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(S1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AbAi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aatgatgaattgaaaagcttAGTTTCACGTGTTATCTTCCTC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(S1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AbAi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gcacatgcctcgaggtcgacTGTTGCAGCTGAGGTTAGAC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(S2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AbAi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aatgatgaattgaaaagcttCTATTCATTATATTTTGGCATGGG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(S2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AbAi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gcacatgcctcgaggtcgacAGGGTAGATAAATACACGTACAAAAC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UFGT(S1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AbAi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aatgatgaattgaaaagcttATCAAAACCCTTCACTGCCA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UFGT(S1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AbAi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gcacatgcctcgaggtcgacCAGAGAAGAGGTGAAGAGTGATGA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UFGT(S2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AbAi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aatgatgaattgaaaagcttGGTAGGAATACGTGCCCAATG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UFGT(S2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AbAi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gcacatgcctcgaggtcgacCCAACATAAACCACAACACTTCC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imers used for BiFC assays.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YNE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ggcctggcgcgccactagtATGGCTAAAGATGGAAAAACT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YNE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gcggtaccctcgaggtcgacGAGATTCAAGTCCAGAAGAAAG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6-YNE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ggcctggcgcgccactagtATGGGAAGGTCACCATG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6-YNE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gcggtaccctcgaggtcgacTTTCATATGTTCATTTCTATAGT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2-YCE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ggcgcgccactagtggatccATGCAACTCCAACACTTACTTC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2-YCE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cgtatgggtacatcccgggAGAGAAAATTTGATAAATTGC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2-YCE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ggcgcgccactagtggatccATGGATGTTGGATTTGAGTGC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2-YCE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tcgtatgggtacatcccgggAGACTTTGCAAGCACTT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rimers used for transformation of tobacco and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.alata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PBI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cgggggactctagaggatccATGGCTAAAGATGGAAAAACT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PBI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atcggggaaattcgagctcCTAGAGATTCAAGTCCAGAAGAAAG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6-PBI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cgggggactctagaggatccATGGCTAAAGATGGAAAAACT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6-PBI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atcggggaaattcgagctcCTAGAGATTCAAGTCCAGAAGAAAG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2-PBI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cgggggactctagaggatccATGCAACTCCAACACTTACTTC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2-PBI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atcggggaaattcgagctcTCAAGAGAAAATTTGATAAATTGC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2-PBI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cgggggactctagaggatccATGGATGTTGGATTTGAGTGC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2-PBI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atcggggaaattcgagctcTCAAGACTTTGCAAGCACT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TRV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tgagtaaggttaccgaattcATGGCTAAAGATGGAAAAACTTCT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TRV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tgagctcggtaccggatccGGCTGTTCTTCCTGGAATTCT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imers used for dual-luciferase reporter assays.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SK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ctctagaactagtggatccATGGCTAAAGATGGAAAAACT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-SK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tcgacggtatcgataagcttCTAGAGATTCAAGTCCAGAAGAAAG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6-SK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ctctagaactagtggatccATGGGAAGGTCACCATG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6-SK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tcgacggtatcgataagcttTCATTTCATATGTTCATTTCTATAGT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2-SK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ctctagaactagtggatccATGGATGTTGGATTTGAGTGC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2-SK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tcgacggtatcgataagcttTCAAGACTTTGCAAGCACT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(S1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LUC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tcgacggtatcgataagcttAGTTTCACGTGTTATCTTCCTCTC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(S1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LUC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ctctagaactagtggatccTGTTGCAGCTGAGGTTAGACG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(S2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LUC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tcgacggtatcgataagcttCTATTCATTATATTTTGGCATGGG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(S2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LUC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ctctagaactagtggatccAGGGTAGATAAATACACGTACAAAACA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UFGT(S1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LUC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tcgacggtatcgataagcttATCAAAACCCTTCACTGCCAC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UFGT(S1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LUC-R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ctctagaactagtggatccCAGAGAAGAGGTGAAGAGTGATGAT</w:t>
            </w:r>
          </w:p>
        </w:tc>
      </w:tr>
      <w:tr>
        <w:trPr>
          <w:trHeight w:val="28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UFGT(S2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LUC-F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tcgacggtatcgataagcttGGTAGGAATACGTGCCCAATGA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UFGT(S2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LUC-R</w:t>
            </w:r>
          </w:p>
        </w:tc>
        <w:tc>
          <w:tcPr>
            <w:tcW w:w="6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gctctagaactagtggatccCCAACATAAACCACAACACTTCC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rFonts w:eastAsia="宋体" w:cs="宋体" w:ascii="Times New Roman" w:hAnsi="Times New Roman"/>
          <w:b/>
          <w:color w:val="000000"/>
          <w:kern w:val="0"/>
          <w:sz w:val="20"/>
          <w:szCs w:val="20"/>
          <w:lang w:bidi="ar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415.25pt;height:0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Table S4 </w:t>
      </w:r>
      <w:r>
        <w:rPr>
          <w:rFonts w:eastAsia="宋体" w:cs="Times New Roman" w:ascii="Times New Roman" w:hAnsi="Times New Roman"/>
          <w:b/>
          <w:kern w:val="0"/>
          <w:sz w:val="18"/>
          <w:szCs w:val="18"/>
        </w:rPr>
        <w:t>–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 Qualitative and relative quantitative results of metabolites of pp, fp and pw.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268"/>
        <w:gridCol w:w="986"/>
        <w:gridCol w:w="986"/>
        <w:gridCol w:w="1096"/>
        <w:gridCol w:w="964"/>
        <w:gridCol w:w="1096"/>
        <w:gridCol w:w="986"/>
      </w:tblGrid>
      <w:tr>
        <w:trPr>
          <w:tblHeader w:val="true"/>
          <w:trHeight w:val="288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etaboli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lass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p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p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p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p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w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w5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hloretin-4'-O-glucoside (Trilobat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alcone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64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4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2655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929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87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hloretin-2'-O-glucoside (Phloriz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alcone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04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8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9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2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4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aringenin (5,7,4'-Trihydroxyflavanon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flavon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5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6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65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72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ut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flavon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9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12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5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esperet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flavon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7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4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aringenin-7-O-glucoside (Prun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flavon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542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0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9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310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502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riodictyol-7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flavon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8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86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9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15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496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inobanks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flavono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7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96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56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romadendrin (Dihydrokaempferol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flavono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7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2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06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68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quercetin(Taxifol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flavono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5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37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22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72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xifolin-3-O-rhamnoside (Astilb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flavono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52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6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69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004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60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kaempferol-3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flavono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35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5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73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1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24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yanidin-3-O-(2''-O-glucosyl)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nthocyanin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72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87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25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pifer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135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5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27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7724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33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Luteolin (5,7,3',4'-Tetrahydroxyflavon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2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rysoeri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3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22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6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,7,2'-Trhiyroxy-8-methoxyflavo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6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16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07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1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osmetin (5,7,3'-Trihydroxy-4'-methoxyflavon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22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5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02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64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obiletin (5,6,7,8,3',4'-Hexamethoxyflavon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8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79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613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8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08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617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Kaempferol-3-O-arabi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19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inocembrin-7-O-glucoside (Pinocembrosid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1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3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aringenin-4'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7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7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2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6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Luteolin-7-O-glucoside (Cynarosid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89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3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54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43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642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Luteolin-4'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93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4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887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75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Luteolin-3'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3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6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56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084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772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romadendrin-7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81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0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782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8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664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876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rysoeriol-7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4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7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28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58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osmetin-7-O-galact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5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3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41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701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80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ispidulin-7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007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778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077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1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505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707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esperetin-7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38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87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50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3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905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761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',5',5,7-Tetrahydroxy-4'-methoxyflavanone-3'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24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1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rysoeriol-7-O-(6''-malonyl)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75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99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602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(6''-malonylglucosid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7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9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74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538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pigenin-7-O-rutinoside (Isorhoifol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6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9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19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24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Luteolin-7-O-ruti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37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411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Luteolin-7-O-gentiobi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55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9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rutinoside (Narciss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335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05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9653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6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774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652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erat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4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7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2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631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yricetin-3-O-galactoside-3'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83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84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Luteolin-7-O-(6''-sinapoyl)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8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6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yringetin-3-O-ruti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29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8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pigenin-7-O-rutinoside-4'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0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8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hamnetin-3-O-Rutinoside-5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1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rutinoside-7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51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2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yricetin-3,7,3'-trimethyl eth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53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6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485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4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586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332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Kaempferol-3-O-rhamnoside (Afzelin)(Kaempfer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8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5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5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3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arabinoside (Guaijaver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5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43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39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88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vicularin(Quercetin-3-O-α-L-arabinofuranosid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7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92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29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868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xyloside (Reynoutr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94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17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334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arabi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5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6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5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95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rhamnosid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Quercitr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22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Kaempferol-7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7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66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66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8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Kaempferol-3-O-glucoside (Astragal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33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23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04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Kaempferol-3-O-galactoside (Trifol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8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85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93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0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hydrokaempferol-7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1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6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5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6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0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1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glucoside (Isoquercitr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448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56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7486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0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961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993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hyper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614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04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561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9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446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551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7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83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32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6436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1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860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819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4'-O-glucoside (Spiraeosid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55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79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419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66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684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649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galactoside (Hyper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44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32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338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3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801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533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hamnetin-3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04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2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98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7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78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098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7-O-glucoside (Brassic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9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4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620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002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9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93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651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084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Kaempferol-3-O-(2''-O-acetyl)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lucuron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23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88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33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(6''-acetylglucosid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4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7-O-(6''-malonyl)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8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79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62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Kaempferol-3,7-O-dirhamnoside (Kaempferitr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43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9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64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926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Kaempferol-3-O-glucoside-7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5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339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474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Kaempferol-3-O-neohesperid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67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198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004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rutinoside (Rut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780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8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046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42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578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neohesperid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962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44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3196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7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181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9333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robinobi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76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00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3453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243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288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glucoside-7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65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88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396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5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959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6353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(4''-O-glucosyl)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99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93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213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9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032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1780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galactoide-7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65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glucoside-7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00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yricetin-3-O-ruti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0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7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sophoroside (Baimasid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685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531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275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7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78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811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(2''-O-galactosyl)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17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9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37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5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81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(6''-malonylglucoside)-7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Kaempferol-3-O-robinoside-7-O-rhamnoside (Robini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01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(2''-O-Rhamnosyl)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uti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2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(2'',3''-digalloyl)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39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88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7-O-rutinoside-4'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07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69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Quercetin-3-O-sophoroside-7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1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5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18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6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rutinoside-4'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62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02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sorhamnetin-3-O-sophoroside-7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07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69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-Hydroxykaempferol-3,7,6-O-trigly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504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3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Vitexin-2''-O-rhamn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 carbonosid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7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28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9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96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rientin-7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onoid carbonosid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02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7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14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306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951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ech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a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78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603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34766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93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8468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5820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picatech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a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267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28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744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28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7576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7443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'-O-Methyl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-)-epicatech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a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092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74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932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9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39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992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llocatech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a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6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5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57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7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58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71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pigallocatech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a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6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98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86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9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42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25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picatechin galla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a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7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2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echin gallate*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a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9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8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echin-(7,8-bc)-4α-(3,4-dihydroxyphenyl)-dihydro-2-(3H)-o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a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2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7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2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038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2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echin-(7,8-bc)-4β-(3,4-dihydroxyphenyl)-dihydro-2-(3H)-o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a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43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42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llocatechin 3-O-galla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a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42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0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pigallocatechin-3-galla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lavano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3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llic aci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73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5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68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-O-Methylgallic Aci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0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4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6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-O-Galloyl-D-gluco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48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9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58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4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98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62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llic acid-4-O-glucosi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8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2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2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3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62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194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-O-Galloyl-D-gluco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8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65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57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mbiriin B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79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48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55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91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cyanidin A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81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48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cyanidin B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49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512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0976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35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325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078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cyanidin B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428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42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142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54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197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220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cyanidin B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38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92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149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2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08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2233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cyanidin B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21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68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38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78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368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cyanidin C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6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9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762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78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892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cyanidin C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84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9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394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75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237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innamtannin B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39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679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recatannin B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84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0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136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549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995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recatannin C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64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7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22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07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911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recatannin A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0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6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944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55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81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recatannin A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99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7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827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84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60</w:t>
            </w:r>
          </w:p>
        </w:tc>
      </w:tr>
      <w:tr>
        <w:trPr>
          <w:trHeight w:val="288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innamtannin B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3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89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82</w:t>
            </w:r>
          </w:p>
        </w:tc>
      </w:tr>
      <w:tr>
        <w:trPr>
          <w:trHeight w:val="288" w:hRule="atLeast"/>
        </w:trPr>
        <w:tc>
          <w:tcPr>
            <w:tcW w:w="6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innamtannin A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nnin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4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2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, 135 days after planting; 5, 180 days after plant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Times New Roman" w:hAnsi="Times New Roman"/>
          <w:b/>
          <w:color w:val="000000"/>
          <w:kern w:val="0"/>
          <w:sz w:val="20"/>
          <w:szCs w:val="20"/>
          <w:lang w:bidi="ar"/>
        </w:rPr>
        <mc:AlternateContent>
          <mc:Choice Requires="wps">
            <w:drawing>
              <wp:inline distT="0" distB="0" distL="0" distR="0">
                <wp:extent cx="8863330" cy="635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0pt;width:697.85pt;height:0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Table S5 </w:t>
      </w:r>
      <w:r>
        <w:rPr>
          <w:rFonts w:eastAsia="宋体" w:cs="Times New Roman" w:ascii="Times New Roman" w:hAnsi="Times New Roman"/>
          <w:b/>
          <w:kern w:val="0"/>
          <w:sz w:val="18"/>
          <w:szCs w:val="18"/>
        </w:rPr>
        <w:t xml:space="preserve">– 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>Differentially accumulated flavonols and proanthocyanidins in pw2 vs pp2, fp2 vs pp2, and pw2 vs fp2.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145"/>
        <w:gridCol w:w="1967"/>
        <w:gridCol w:w="1967"/>
        <w:gridCol w:w="1968"/>
      </w:tblGrid>
      <w:tr>
        <w:trPr>
          <w:tblHeader w:val="true"/>
          <w:trHeight w:val="289" w:hRule="atLeast"/>
        </w:trPr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etabolites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lass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w2 vs pp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p2 vs pp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w2 vs fp2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ricetin-3,7,3'-trimethyl ether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arabinoside (Guaijaverin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vicularin(Quercetin-3-O-α-L-arabinofuranoside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xyloside (Reynoutrin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3-O-arabi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rhamnoside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(Quercitrin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7-O-gluc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-O-glucoside (Astragalin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-O-galactoside (Trifolin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hydrokaempferol-7-O-gluc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3-O-rham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glucoside (Isoquercitrin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hyper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7-O-gluc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4'-O-glucoside (Spiraeoside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galactoside (Hyperin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Rhamnetin-3-O-Gluc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7-O-glucoside (Brassicin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-O-(2''-O-acetyl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lucuron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3-O-(6''-acetylglucoside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7-O-(6''-malonyl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luc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,7-O-dirhamnoside (Kaempferitrin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-O-glucoside-7-O-rham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-O-neohesperid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rutinoside (Rutin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neohesperid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robinobi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glucoside-7-O-rham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(4''-O-glucosyl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rham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3-O-galactoide-7-O-rham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3-O-glucoside-7-O-rham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ricetin-3-O-ruti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sophoroside (Baimaside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3-O-(6''-malonylglucoside)-7-O-rham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-O-robinoside-7-O-rhamnoside (Robinin)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(2''-O-Rhamnosyl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ruti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(2'',3''-digalloyl)-gluc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7-O-rutinoside-4'-O-gluc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sophoroside-7-O-rham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3-O-rutinoside-4'-O-gluc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3-O-sophoroside-7-O-rhamn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-Hydroxykaempferol-3,7,6-O-triglycosid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C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C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A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B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B3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B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89" w:hRule="atLeast"/>
        </w:trPr>
        <w:tc>
          <w:tcPr>
            <w:tcW w:w="6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B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>2, 135 days after planting. Up, higher metabolite content relative to the comparison group; Down, lower metabolite content relative to the comparison group; NS, no significant difference between the group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宋体" w:cs="宋体" w:ascii="Times New Roman" w:hAnsi="Times New Roman"/>
          <w:b/>
          <w:color w:val="000000"/>
          <w:kern w:val="0"/>
          <w:sz w:val="20"/>
          <w:szCs w:val="20"/>
          <w:lang w:bidi="ar"/>
        </w:rPr>
        <mc:AlternateContent>
          <mc:Choice Requires="wps">
            <w:drawing>
              <wp:inline distT="0" distB="0" distL="0" distR="0">
                <wp:extent cx="8863330" cy="635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0a0a0" stroked="f" o:allowincell="f" style="position:absolute;margin-left:0pt;margin-top:0pt;width:697.85pt;height:0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Table S6 </w:t>
      </w:r>
      <w:r>
        <w:rPr>
          <w:rFonts w:eastAsia="宋体" w:cs="Times New Roman" w:ascii="Times New Roman" w:hAnsi="Times New Roman"/>
          <w:b/>
          <w:kern w:val="0"/>
          <w:sz w:val="18"/>
          <w:szCs w:val="18"/>
        </w:rPr>
        <w:t>–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 Differentially accumulated flavonols and proanthocyanidins in pw5 vs pp5, fp5 vs pp5, and pw5 vs fp5.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639"/>
        <w:gridCol w:w="1653"/>
        <w:gridCol w:w="1518"/>
        <w:gridCol w:w="1594"/>
      </w:tblGrid>
      <w:tr>
        <w:trPr>
          <w:tblHeader w:val="true"/>
          <w:trHeight w:val="278" w:hRule="atLeast"/>
        </w:trPr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etabolites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las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w5 vs pp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p5 vs pp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w5 vs fp5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ricetin-3,7,3'-trimethyl ether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arabinoside (Guaijaverin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vicularin(Quercetin-3-O-α-L-arabinofuranoside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xyloside (Reynoutrin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3-O-arabin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7-O-gluc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-O-glucoside (Astragalin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-O-galactoside (Trifolin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hydrokaempferol-7-O-gluc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glucoside (Isoquercitrin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hyper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7-O-gluc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4'-O-glucoside (Spiraeoside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galactoside (Hyperin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Rhamnetin-3-O-Gluc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7-O-glucoside (Brassicin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sorhamnetin-3-O-Gluc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-O-(2''-O-acetyl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lucuron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7-O-(6''-malonyl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luc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,7-O-dirhamnoside (Kaempferitrin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-O-glucoside-7-O-rhamn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Kaempferol-3-O-neohesperid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rutinoside (Rutin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neohesperid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robinobi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glucoside-7-O-rhamn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(4''-O-glucosyl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rhamn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sophoroside (Baimaside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(2''-O-galactosyl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luc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(2'',3''-digalloyl)-gluc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uercetin-3-O-sophoroside-7-O-rhamn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-Hydroxykaempferol-3,7,6-O-triglycosid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C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C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A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B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B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B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7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cyanidin B4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roanthocyanidins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als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ow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, 135 days after planting. Up, higher metabolite content relative to the comparison group; Down, lower metabolite content relative to the comparison group; NS, no significant difference between the groups.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宋体" w:cs="宋体" w:ascii="Times New Roman" w:hAnsi="Times New Roman"/>
          <w:b/>
          <w:color w:val="000000"/>
          <w:kern w:val="0"/>
          <w:sz w:val="20"/>
          <w:szCs w:val="20"/>
          <w:lang w:bidi="ar"/>
        </w:rPr>
        <mc:AlternateContent>
          <mc:Choice Requires="wps">
            <w:drawing>
              <wp:inline distT="0" distB="0" distL="0" distR="0">
                <wp:extent cx="8863330" cy="635"/>
                <wp:effectExtent l="0" t="0" r="0" b="0"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a0a0a0" stroked="f" o:allowincell="f" style="position:absolute;margin-left:0pt;margin-top:0pt;width:697.85pt;height:0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Table S7 </w:t>
      </w:r>
      <w:r>
        <w:rPr>
          <w:rFonts w:eastAsia="宋体" w:cs="Times New Roman" w:ascii="Times New Roman" w:hAnsi="Times New Roman"/>
          <w:b/>
          <w:bCs/>
          <w:kern w:val="0"/>
          <w:sz w:val="18"/>
          <w:szCs w:val="18"/>
        </w:rPr>
        <w:t>–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 List of anthocyanin-related hub genes identified in the yellow module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991"/>
        <w:gridCol w:w="3324"/>
      </w:tblGrid>
      <w:tr>
        <w:trPr>
          <w:trHeight w:val="278" w:hRule="atLeast"/>
        </w:trPr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ene id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tegory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lassification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46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2G0088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2G0520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3G0078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RKY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02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73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039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051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A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6G002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6G066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94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A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109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AP2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02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ADS-&gt;MADS-MIK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93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RKY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05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62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RKY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1405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ZIP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0550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RKY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1157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258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73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780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A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82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RKY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905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124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ADS-&gt;MADS-MIK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095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A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145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ZIP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21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RKY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21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RKY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55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ADS-&gt;MADS-MIK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55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ADS-&gt;MADS-MIK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3G0360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S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385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NS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0964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S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85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CR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107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HCT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9G058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HI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0G0045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HS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3G018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3'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515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FGT</w:t>
            </w:r>
          </w:p>
        </w:tc>
      </w:tr>
      <w:tr>
        <w:trPr>
          <w:trHeight w:val="278" w:hRule="atLeast"/>
        </w:trPr>
        <w:tc>
          <w:tcPr>
            <w:tcW w:w="3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105700.v2.1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H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宋体" w:cs="宋体" w:ascii="Times New Roman" w:hAnsi="Times New Roman"/>
          <w:b/>
          <w:color w:val="000000"/>
          <w:kern w:val="0"/>
          <w:sz w:val="20"/>
          <w:szCs w:val="20"/>
          <w:lang w:bidi="ar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a0a0a0" stroked="f" o:allowincell="f" style="position:absolute;margin-left:0pt;margin-top:0pt;width:415.25pt;height:0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18"/>
          <w:szCs w:val="21"/>
        </w:rPr>
        <w:t xml:space="preserve">Table S8 </w:t>
      </w:r>
      <w:r>
        <w:rPr>
          <w:rFonts w:eastAsia="宋体" w:cs="Times New Roman" w:ascii="Times New Roman" w:hAnsi="Times New Roman"/>
          <w:b/>
          <w:bCs/>
          <w:kern w:val="0"/>
          <w:sz w:val="18"/>
          <w:szCs w:val="21"/>
        </w:rPr>
        <w:t>–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21"/>
        </w:rPr>
        <w:t xml:space="preserve"> List of proanthocyanidin-related hub genes identified in the turquoise module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991"/>
        <w:gridCol w:w="3324"/>
      </w:tblGrid>
      <w:tr>
        <w:trPr>
          <w:tblHeader w:val="true"/>
          <w:trHeight w:val="278" w:hRule="atLeast"/>
        </w:trPr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ene id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tegory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lassification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2G042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3G041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AP2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040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73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034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170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ZIP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34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222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6G078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A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94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A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1638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-related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9G017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2H2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9G051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A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0G030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0G0795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02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46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66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854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2H2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895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077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ZIP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13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25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955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A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28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62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91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23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RKY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38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67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797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90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934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113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ZIP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037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90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1044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2H2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118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-related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0040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-related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008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RKY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0364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277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A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48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ADS-&gt;MADS-MIK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55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ADS-&gt;MADS-MIK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554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ADS-&gt;MADS-MIK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55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ADS-&gt;MADS-MIK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840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848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ZIP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57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RKY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384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NS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68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YP98A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9G028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YP75A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27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LS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09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GT73C6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1067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HS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1068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HS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048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LAR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053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NR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20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HI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61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GT1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61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GT1</w:t>
            </w:r>
          </w:p>
        </w:tc>
      </w:tr>
      <w:tr>
        <w:trPr>
          <w:trHeight w:val="278" w:hRule="atLeast"/>
        </w:trPr>
        <w:tc>
          <w:tcPr>
            <w:tcW w:w="3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61700.v2.1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GT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宋体" w:cs="宋体" w:ascii="Times New Roman" w:hAnsi="Times New Roman"/>
          <w:b/>
          <w:color w:val="000000"/>
          <w:kern w:val="0"/>
          <w:sz w:val="20"/>
          <w:szCs w:val="20"/>
          <w:lang w:bidi="ar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a0a0a0" stroked="f" o:allowincell="f" style="position:absolute;margin-left:0pt;margin-top:0pt;width:415.25pt;height:0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Table S9 </w:t>
      </w:r>
      <w:r>
        <w:rPr>
          <w:rFonts w:eastAsia="宋体" w:cs="Times New Roman" w:ascii="Times New Roman" w:hAnsi="Times New Roman"/>
          <w:b/>
          <w:bCs/>
          <w:kern w:val="0"/>
          <w:sz w:val="18"/>
          <w:szCs w:val="18"/>
        </w:rPr>
        <w:t>–</w:t>
      </w:r>
      <w:r>
        <w:rPr>
          <w:rFonts w:eastAsia="宋体" w:cs="Times New Roman" w:ascii="Times New Roman" w:hAnsi="Times New Roman"/>
          <w:b/>
          <w:bCs/>
          <w:color w:val="000000"/>
          <w:sz w:val="18"/>
          <w:szCs w:val="18"/>
        </w:rPr>
        <w:t xml:space="preserve"> List of proanthocyanidin-related hub genes identified in the red module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991"/>
        <w:gridCol w:w="3324"/>
      </w:tblGrid>
      <w:tr>
        <w:trPr>
          <w:trHeight w:val="278" w:hRule="atLeast"/>
        </w:trPr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ene id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tegory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lassification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88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990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-related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72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-related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018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ZIP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28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RAV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0G081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ZIP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194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ADS-&gt;MADS-MIK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27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-related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3G0373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RKY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3G0791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P2/ERF-&gt;AP2/ERF-ERF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104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B-&gt;MYB-related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0859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AC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532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Transcription factor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bHL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654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CR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686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HIDH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760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YP75A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170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REF1</w:t>
            </w:r>
          </w:p>
        </w:tc>
      </w:tr>
      <w:tr>
        <w:trPr>
          <w:trHeight w:val="27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51700.v2.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78" w:hRule="atLeast"/>
        </w:trPr>
        <w:tc>
          <w:tcPr>
            <w:tcW w:w="3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61500.v2.1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ructural gene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GT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宋体" w:cs="宋体" w:ascii="Times New Roman" w:hAnsi="Times New Roman"/>
          <w:b/>
          <w:color w:val="000000"/>
          <w:kern w:val="0"/>
          <w:sz w:val="20"/>
          <w:szCs w:val="20"/>
          <w:lang w:bidi="ar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a0a0a0" stroked="f" o:allowincell="f" style="position:absolute;margin-left:0pt;margin-top:0pt;width:415.25pt;height:0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>Table S10</w:t>
      </w:r>
      <w:r>
        <w:rPr>
          <w:rFonts w:eastAsia="宋体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/>
          <w:kern w:val="0"/>
          <w:sz w:val="18"/>
          <w:szCs w:val="18"/>
        </w:rPr>
        <w:t xml:space="preserve">– </w:t>
      </w:r>
      <w:r>
        <w:rPr>
          <w:rFonts w:eastAsia="宋体" w:cs="Times New Roman" w:ascii="Times New Roman" w:hAnsi="Times New Roman"/>
          <w:b/>
          <w:color w:val="000000"/>
          <w:sz w:val="18"/>
          <w:szCs w:val="18"/>
        </w:rPr>
        <w:t xml:space="preserve">List of </w:t>
      </w:r>
      <w:r>
        <w:rPr>
          <w:rFonts w:eastAsia="宋体" w:cs="Times New Roman" w:ascii="Times New Roman" w:hAnsi="Times New Roman"/>
          <w:b/>
          <w:color w:val="000000"/>
          <w:sz w:val="18"/>
          <w:szCs w:val="18"/>
        </w:rPr>
        <w:t>the</w:t>
      </w:r>
      <w:r>
        <w:rPr>
          <w:rFonts w:eastAsia="宋体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97 R2R3-MYB transcription factors 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genes 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identified in the </w:t>
      </w:r>
      <w:r>
        <w:rPr>
          <w:rFonts w:eastAsia="宋体" w:cs="Times New Roman" w:ascii="Times New Roman" w:hAnsi="Times New Roman"/>
          <w:b/>
          <w:i/>
          <w:iCs/>
          <w:color w:val="000000"/>
          <w:kern w:val="0"/>
          <w:sz w:val="18"/>
          <w:szCs w:val="18"/>
        </w:rPr>
        <w:t>D. alata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 genome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>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81"/>
        <w:gridCol w:w="1371"/>
        <w:gridCol w:w="1045"/>
        <w:gridCol w:w="2675"/>
        <w:gridCol w:w="1306"/>
      </w:tblGrid>
      <w:tr>
        <w:trPr>
          <w:tblHeader w:val="true"/>
          <w:trHeight w:val="288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umber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ene i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ena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umber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ene id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ename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03300.1.v2.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0G0666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0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233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0G0725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1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346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081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2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768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103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3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792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286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4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936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367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5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970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469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6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2G0520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1032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7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2G0751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009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8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2G0822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053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59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2G0962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1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538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60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0347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1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556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61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022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1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687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62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582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1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3G0431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63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591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1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051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64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744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1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100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65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0241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1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171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66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0249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217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67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0341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1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277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68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342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384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69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457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2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714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0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817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2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763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1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940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2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0318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2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953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2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0898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3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2044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1056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4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2075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2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1157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5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2174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2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1169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6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2175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2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1265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7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2176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2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093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8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2207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377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79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6G0023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3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379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80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6G0813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3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313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81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025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3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905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82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104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3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1147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83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215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3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462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84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216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3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699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85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843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3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831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86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903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3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902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87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930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3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1046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88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1004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0224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89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240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4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0263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90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615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4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0464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91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999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4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297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92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1395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4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840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93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1448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4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934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94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9G0463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4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331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95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9G0509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4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432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96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9G073400.1.v2.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4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47900.1.v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97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9G082000.1.v2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MYB4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eastAsia="宋体" w:cs="宋体" w:ascii="Times New Roman" w:hAnsi="Times New Roman"/>
          <w:b/>
          <w:color w:val="000000"/>
          <w:kern w:val="0"/>
          <w:sz w:val="20"/>
          <w:szCs w:val="20"/>
          <w:lang w:bidi="ar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fillcolor="#a0a0a0" stroked="f" o:allowincell="f" style="position:absolute;margin-left:0pt;margin-top:0pt;width:415.25pt;height:0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>Table S11</w:t>
      </w:r>
      <w:r>
        <w:rPr>
          <w:rFonts w:eastAsia="宋体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/>
          <w:kern w:val="0"/>
          <w:sz w:val="18"/>
          <w:szCs w:val="18"/>
        </w:rPr>
        <w:t>–</w:t>
      </w:r>
      <w:r>
        <w:rPr>
          <w:rFonts w:eastAsia="宋体" w:cs="Times New Roman" w:ascii="Times New Roman" w:hAnsi="Times New Roman"/>
          <w:b/>
          <w:color w:val="000000"/>
          <w:sz w:val="18"/>
          <w:szCs w:val="18"/>
        </w:rPr>
        <w:t xml:space="preserve"> List of the 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100 bHLH transcription factors 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genes 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identified in the </w:t>
      </w:r>
      <w:r>
        <w:rPr>
          <w:rFonts w:eastAsia="宋体" w:cs="Times New Roman" w:ascii="Times New Roman" w:hAnsi="Times New Roman"/>
          <w:b/>
          <w:i/>
          <w:iCs/>
          <w:color w:val="000000"/>
          <w:kern w:val="0"/>
          <w:sz w:val="18"/>
          <w:szCs w:val="18"/>
        </w:rPr>
        <w:t>D. alata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 genome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>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23"/>
        <w:gridCol w:w="1369"/>
        <w:gridCol w:w="1028"/>
        <w:gridCol w:w="2423"/>
        <w:gridCol w:w="1487"/>
      </w:tblGrid>
      <w:tr>
        <w:trPr>
          <w:tblHeader w:val="true"/>
          <w:trHeight w:val="289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umber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ene id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e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umber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ene id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ename</w:t>
            </w:r>
          </w:p>
        </w:tc>
      </w:tr>
      <w:tr>
        <w:trPr>
          <w:trHeight w:val="289" w:hRule="atLeast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61200.v2.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0G0301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51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696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0G0365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52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461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546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53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1G0754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021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54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2G0089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444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55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2G0088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1G0662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56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2G0090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465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57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2G0410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931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58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3G0438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457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59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3G0645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329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60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3G0063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2G0014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61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3G0885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3G0280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62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093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3G0096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63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799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3G0787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64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246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3G0788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65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647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3G0095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66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0875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1427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67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234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939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68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059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1220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69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4G1635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2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948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0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2236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2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1331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1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744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2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4G0251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2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340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2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0597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3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0393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2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0934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4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2338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2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1192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5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568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2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1210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6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2229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2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5G0312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7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632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2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113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8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1753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2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120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79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5G0283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053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80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6G0465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311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81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6G0662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6G0916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82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6G0951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1113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83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6G0766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1033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84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6G0693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906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85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0028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0258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86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7G1326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7G1078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87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915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944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88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214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3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186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89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1168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4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466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90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683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4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8G0946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91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1351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4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0839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92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1180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4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0919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93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693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4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658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94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1092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4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577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95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193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4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9G1532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96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8G026800.v2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4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470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97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9G067000.v2.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48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668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98</w:t>
            </w:r>
          </w:p>
        </w:tc>
      </w:tr>
      <w:tr>
        <w:trPr>
          <w:trHeight w:val="289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09G066700.v2.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4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71400.v2.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99</w:t>
            </w:r>
          </w:p>
        </w:tc>
      </w:tr>
      <w:tr>
        <w:trPr>
          <w:trHeight w:val="289" w:hRule="atLeast"/>
        </w:trPr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10G062700.v2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ioal.20G073200.v2.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bHLH1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eastAsia="宋体" w:cs="宋体" w:ascii="Times New Roman" w:hAnsi="Times New Roman"/>
          <w:b/>
          <w:color w:val="000000"/>
          <w:kern w:val="0"/>
          <w:sz w:val="20"/>
          <w:szCs w:val="20"/>
          <w:lang w:bidi="ar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" fillcolor="#a0a0a0" stroked="f" o:allowincell="f" style="position:absolute;margin-left:0pt;margin-top:0pt;width:415.25pt;height:0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>Table S12</w:t>
      </w:r>
      <w:r>
        <w:rPr>
          <w:rFonts w:eastAsia="宋体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/>
          <w:kern w:val="0"/>
          <w:sz w:val="18"/>
          <w:szCs w:val="18"/>
        </w:rPr>
        <w:t>–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 Coding sequences and promoter sequences of </w:t>
      </w:r>
      <w:r>
        <w:rPr>
          <w:rFonts w:eastAsia="宋体" w:cs="Times New Roman" w:ascii="Times New Roman" w:hAnsi="Times New Roman"/>
          <w:b/>
          <w:i/>
          <w:iCs/>
          <w:color w:val="000000"/>
          <w:kern w:val="0"/>
          <w:sz w:val="18"/>
          <w:szCs w:val="18"/>
        </w:rPr>
        <w:t>DaANS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 and </w:t>
      </w:r>
      <w:r>
        <w:rPr>
          <w:rFonts w:eastAsia="宋体" w:cs="Times New Roman" w:ascii="Times New Roman" w:hAnsi="Times New Roman"/>
          <w:b/>
          <w:i/>
          <w:iCs/>
          <w:color w:val="000000"/>
          <w:kern w:val="0"/>
          <w:sz w:val="18"/>
          <w:szCs w:val="18"/>
        </w:rPr>
        <w:t>DaMYB75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 from </w:t>
      </w:r>
      <w:r>
        <w:rPr>
          <w:rFonts w:eastAsia="宋体" w:cs="Times New Roman" w:ascii="Times New Roman" w:hAnsi="Times New Roman"/>
          <w:b/>
          <w:i/>
          <w:iCs/>
          <w:color w:val="000000"/>
          <w:kern w:val="0"/>
          <w:sz w:val="18"/>
          <w:szCs w:val="18"/>
        </w:rPr>
        <w:t>D. alata</w:t>
      </w:r>
      <w:r>
        <w:rPr>
          <w:rFonts w:eastAsia="宋体" w:cs="Times New Roman" w:ascii="Times New Roman" w:hAnsi="Times New Roman"/>
          <w:b/>
          <w:color w:val="000000"/>
          <w:kern w:val="0"/>
          <w:sz w:val="18"/>
          <w:szCs w:val="18"/>
        </w:rPr>
        <w:t xml:space="preserve"> cultivars with purple or white tuber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756"/>
      </w:tblGrid>
      <w:tr>
        <w:trPr>
          <w:trHeight w:val="288" w:hRule="atLeast"/>
        </w:trPr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ene name</w:t>
            </w:r>
          </w:p>
        </w:tc>
        <w:tc>
          <w:tcPr>
            <w:tcW w:w="1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equence (5' to 3')</w:t>
            </w:r>
          </w:p>
        </w:tc>
      </w:tr>
      <w:tr>
        <w:trPr>
          <w:trHeight w:val="288" w:hRule="atLeast"/>
        </w:trPr>
        <w:tc>
          <w:tcPr>
            <w:tcW w:w="2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pp</w:t>
            </w:r>
          </w:p>
        </w:tc>
        <w:tc>
          <w:tcPr>
            <w:tcW w:w="117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ATGGCAACCAAGGTGTTCGTTCCCCGGGTGGAGAGCCTGGCAAGCAGCGGCATAGACCAAATCCCCACCGAGTACGTGCGCCCCGAGTCAGAGCGAGACCATCTCGGCGACGCCTTAGAAGCTGAGAAGAAATCAGTTAACGGTCCACAGATACCCATCATTGACATCAAGATGTTCTACAGCGAAGACGAGGCTGTGCGCAAGCAGTGCGTTGAGGAGGTGCGCTCTGCCGCGGTGAACTGGGGAGTCATGCACATCGTTGGACATGGCATTCCTGCTGAACTCATTGATAGGCTCCGTGAGGCTGGCAAACGGTTCTTTGATTTGCCATTAGAGGAGAAGGAGAAGTATGCAAATGACCAGTCTTCAGGGATGATACAAGGGTATGGGAGCAAACTCGCTAACAATGCGTCTGGCCAGCTTGAGTGGGAAGACTACTTCTTCCACCTTATGTTTCCTGAGAATCAGACTAATTTGTCCATTTGGCCTCGTTATCCACCAGATTATACTGAAGTAACAAAAGAGTTTGCCAAAGAGCTCCGGGTTGTGATGACAAAGATGTTCAATCTCCTTTCCCTCGGCCTCGGACTCCCGGCCGAGAAACTGGAGGCTGAAGCAGGTGGAATGGAGAACATTCTCCTCCAAATGAAGATAAACTACTACCCAAAGTGTCCTCAACCCAGTCTCGCCGTTGGTGTAGAAGCTCACACAGACGTCAGCCACCTATCCTTCATCCTCCACAACAACGTCCCTGGCCTGCAGGTCTTCTACGACGGCAAGTGGGTCACGGCCAAGTGTGTGCCTGACTCCATTGTCGTCCACGTAGGTGACTCGCTTGAGATCCTCACCAATGGCCTGTACAAGAGTGTGCTCCATCGTGGGCTTGTTAATAAGGAGAAGGTGAGGATCTCTTGGGCTGTGTTTGCCGAGCCAGACAAGGAGAAGGTGCTGCTGCGTCCGTTGCCTGAACTCGTGAGCGATGACGCTCCGCCCAAGTATGAACCGCGCACTTTCGCGCAGCATGTGCGGCAGAAGCTCTTCAAGAAAGAGCAGGAGGCTGCTGCTAAATGA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pw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ATGGCAACCAAGGTGTTCGTTCCCCGGGTGGAGAGCCTGGCAAGCAGCGGCATAGACCAAATCCCCACCGAGTACGTGCGCCCCGAGTCAGAGCGAGACCATCTCGGCGACGCCTTAGAAGCTGAGAAGAAATCAGTTAACGGTCCACAGATACCCATCATTGACATCAAGATGTTCTACAGCGAAGACGAGGCTGTGCGCAAGCAGTGCGTTGAGGAGGTGCGCTCTGCCGCGGTGAACTGGGGAGTCATGCACATCGTTGGACATGGCATTCCTGCTGAACTCATTGATAGGCTCCGTGAGGCTGGCAAACGGTTCTTTGATTTGCCATTAGAGGAGAAGGAGAAGTATGCAAATGACCAGTCTTCAGGGATGATACAAGGGTATGGGAGCAAACTCGCTAACAATGCGTCTGGCCAGCTTGAGTGGGAAGACTACTTCTTCCACCTTATGTTTCCTGAGAATCAGACTAATTTGTCCATTTGGCCTCGTTATCCACCAGATTATACTGAAGTAACAAAAGAGTTTGCCAAAGAGCTCCGGGTTGTGATGACAAAGATGTTCAATCTCCTTTCCCTCGGCCTCGGACTCCCGGCCGAGAAACTGGAGGCTGAAGCAGGTGGAATGGAGAACATTCTCCTCCAAATGAAGATAAACTACTACCCAAAGTGTCCTCAACCCAGTCTCGCCGTTGGTGTAGAAGCTCACACAGACGTCAGCCACCTATCCTTCATCCTCCACAACAACGTCCCTGGCCTGCAGGTCTTCTACGACGGCAAGTGGGTCACGGCCAAGTGTGTGCCTGACTCCATTGTCGTCCACGTAGGTGACTCGCTTGAGATCCTCACCAATGGCCTGTACAAGAGTGTGCTCCATCGTGGGCTTGTTAATAAGGAGAAGGTGAGGATCTCTTGGGCTGTGTTTGCCGAGCCAGACAAGGAGAAGGTGCTGCTGCGTCCGTTGCCTGAACTCGTGAGCGATGACGCTCCGCCCAAGTATGAACCGCGCACTTTCGCGCAGCATGTGCGGCAGAAGCTCTTCAAGAAAGAGCAGGAGGCTGCTACTAAATGA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pp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ACACTACTCATTTGCATGAGATGCAAACTTCATATTTTTAAAGAACCTATGTTTTTATGCAAAATAAACCTTGAGAGGTGATCTCAAGTAAATTATTTGGAAAGTAAATTAATTTGATGGCGAGTATCATGTTTTATGGTTTAAAACTCGTATTTTATAATTCATGAGTTATGAATGCTGAAACCCTCTTTTGAGCAAAAGAATTCTTTTATGCTATCTATGGTTTCTTACACTTGTGTATAATGTTAAATGCTAATATATTCTAATCTTTTTCTATTATGGCAAAAGCCTAGCTTTGTAGTTTTATCGATTATTTTGGTGTATTCTATCAAAATTGTGCTAACCCACTCACTTAGTGACTTAGATTACTCATCATTTCCCTTCTTGTCAGGCTCTAGTGCCCAGTAGCGTAGCGGCAAGGTGAAGTGCTGGGAATTCATAATCTTTCTTTCATTACTCATTTAGAGTATGATCATGTATGTTATCCTTTGAGTATGAACATGTTGTATAAGGACATGGATCCACTACTGTGTTTGAACTCTGTATGCTTGGTTTGCTTGCTTGTCTAGTTTTTTGAAACTTTGTTGTACTTGTGACAAGCATATTTCATTGAACTCCTCTACCATGTTATTATATTGTTGCTTCCCTTATGTATATGTGTATTCATTTTTTTTTTTTAATATTCTGTTCAATGTTGCTCATTGCAGGGATTTTGTTAGCCTTGCCGTGACACGATCGAGGATTGAGTGGTGTGAGTATCCCTCCTCGAGTTGTAGTGGCGGTTGTCGCGTGTCGAGCCCGAGGGTCGAGCGTGATATTTTTTTCCTATGGAGTTACATGGTAGCGAGATTTATCTCTAGAGAATGGTTAAGCCACTGTAACTAATGCGCTTTCGTGTCTACCTATCTCTTTAACAGTGCTTGTCGTCTTTGTCCCAAAAAAAAAAAAAAAAAATCTTCTTGTAAGTGAAGAATAATGTTAAACTATTACAAAAATAAAATAAATGCACAAAATAAATATGGTATAAATAAAAACAATGTTAGATTGTTCATATATTGTTCACTAGATCCTCAGTGTTGTAGATCACTATTCATTAACTATTCATTATATTTTGGCATGGGTCCTTTTGTAGGAGGAGTTATACTCTCTATCTTGCCACAGTTGTATGGCAGTAGTATATATCATTATGAGATTATGGTCAATGATATATTATTTTAGATGTATGTGACAAGCTCTCATTGTTTTGTACGTGTATTTATCTACCCTATATAGTAAATATCTAGAAAATTGTTACACTACCATAATTAGTGTACCTCCATACTTTTCTGTACTTTGATGATGCTTGTCACCTTTATAAAAAAAATTAAGCCAATAATTAAAATTTTATAAAACTTTTGCATTTGTCCAGCGTTGGATAAATTAACAAGCAGTCACAAATTTCTCATGAGATATGATAATAATTCATATAAATATTACGATTCCTTTGAGGACGTTAAAATCATTCAAAGATTATTAACAATTTGTGGTTTCCTTTGTATTCACTGTTTTTATTTTGATATCCGAAAAATATAACACTAGAGTTAAGAACAGTACAATAATAACCAATAAGCAAGAAGATGGTTGGTTGGTTGGTAGCACCATTTGACCAGAAGGTATAAGAGCATGTGACTGGTGGATGTTCTAAGACTCCATGAGCTTCTCGAAGTTAAGTTTCACGTGTTATCTTCCTCTCTTAGCCTATTTCGTTTTGTTTTTTTTCTTTTGGTGCGTGAGCTACCCTCCGTTCAAAGGTAGCAGTGCAGCCAAAGTGTATTTATACACACACACAGACACACAAAACATGTTGAACAGTATCATAATTTTATTTTTTGTTGCTTGATTAAAATAAAATAAAATAAAATAAAATAAACAGAAAGAGAGACGATCATCAATTTGTATATATCCACCACCATCTAATATCTATATAAACCACCACCAACCGTGTCTCATTCATCTTCATCGAGAAAACAAAGCCTACTAGTCCAAGCACACGTCTAACCTCAGCTGCAACA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i/>
                <w:kern w:val="0"/>
                <w:sz w:val="20"/>
                <w:szCs w:val="20"/>
              </w:rPr>
              <w:t>DaANS</w:t>
            </w:r>
            <w:r>
              <w:rPr>
                <w:rFonts w:eastAsia="微软雅黑" w:cs="Times New Roman" w:ascii="Times New Roman" w:hAnsi="Times New Roman"/>
                <w:iCs/>
                <w:kern w:val="0"/>
                <w:sz w:val="20"/>
                <w:szCs w:val="20"/>
              </w:rPr>
              <w:t>-promoter-pw</w:t>
            </w:r>
          </w:p>
        </w:tc>
        <w:tc>
          <w:tcPr>
            <w:tcW w:w="1175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ACACTACTCATTTGCATGAGATGCAAACTTCATATTTTTAAAGAACCTATGTTTTTATGCAAAATAAACCTTGAGAGGTGATCTCAAGTAAATTATTTGGAAAGTAAATTAATTTGATGGCGAGTATCATGTTTTATGGTTTAAAACTCGTATTTTATAATTCATGAGTTATGAATGCTGAAACCCTCTTTTGAGCAAAAGAATTCTTTTATGCTATCTATGGTTTCTTACACTTGTGTATAATGTTAAATGCTAATATATTCTAATCTTTTTCTATTATGGCAAAAGCCTAGCTTTGTAGTTTTATCGATTATTTTGGTGTATTCTATCAAAATTGTGCTAACCCACTCACTTAGTGACTTAGATTACTCATCATTTCCCTTCTTGTCAGGCTCTAGTGCCCAGTAGCGTAGCGGCAAGGTGAAGTGCTGGGAATTCATAATCTTTCTTTCATTACTCATTTAGAGTATGATCATGTATGTTATCCTTTGAGTATGAACATGTTGTATAAGGACATGGATCCACTACTGTGTTTGAACTCTGTATGCTTGGTTTGCTTGCTTGTCTAGTTTTTTGAAACTTTGTTGTACTTGTGACAAGCATATTTCATTGAACTCCTCTACCATGTTATTATATTGTTGCTTCCCTTATGTATATGTGTATTCATTTTTTTTTTTTAATATTCTGTTCAATGTTGCTCATTGCAGGGATTTTGTTAGCCTTGCCGTGACACGATCGAGGATTGAGTGGTGTGAGTATCCCTCCTCGAGTTGTAGTGGCGGTTGTCGCGTGTCGAGCCCGAGGGTCGAGCGTGATATTTTTTTCCTATGGAGTTACATGGTAGCGAGATTTATCTCTAGAGAATGGTTAAGCCACTGTAACTAATGCGCTTTCGTGTCTACCTATCTCTTTAACAGTGCTTGTCGTCTTTGTCCCAAAAAAAAAAAAAAAAAATCTTCTTGTAAGTGAAGAATAATGTTAAACTATTACAAAAATAAAATAAATGCACAAAATAAATATGGTATAAATAAAAACAATGTTAGATTGTTCATATATTGTTCACTAGATCCTCAGTGTTGTAGATCACTATTCATTAACTATTCATTATATTTTGGCATGGGTCCTTTTGTAGGAGGAGTTATACTCTCTATCTTGCCACAGTTGTATGGCAGTAGTATATATCATTATGAGATTATGGTCAATGATATATTATTTTAGATGTATGTGACAAGCTCTCATTGTTTTGTACGTGTATTTATCTACCCTATATAGTAAATATCTAGAAAATTGTTACACTACCATAATTAGTGTACCTCCATACTTTTCTGTACTTTGATGATGCTTGTCACCTTTATAAAAAAAATTAAGCCAATAATTAAAATTTTATAAAACTTTTGCATTTGTCCAGCGTTGGATAAATTAACAAGCAGTCACAAATTTCTCATGAGATATGATAATAATTCATATAAATATTACGATTCCTTTGAGGACGTTAAAATCATTCAAAGATTATTAACAATTTGTGGTTTCCTTTGTATTCACTGTTTTTATTTTGATATCCGAAAAATATAACACTAGAGTTAAGAACAGTACAATAATAACCAATAAGCAAGAAGATGGTTGGTTGGTTGGTAGCACCATTTGACCAGAAGGTATAAGAGCATGTGACTGGTGGATGTTCTAAGACTCCAGGAGCTTCTCGAAGTTAAGTTTCACGTGTTATCTTCCTCTCTTACCCTATTTCGTTTTGTTTTTTTTTCTTTTGGTGCGTGAGCTACCCTCCGTTCAAAGGTAGCAGTGCAGCCAAAGTGTATTTATACACACACACAGACACACAAAACATGTTGAACAGTATCATAATTTTATTTTTTGTTTCTTGATTAAAATAAAATAAAATAAAATAAAATAAAATAAACAGAAAGAGAGACGATCATCAATTTGTATATATCCACCACCATCTAATATCTATATAAACCACCACCAACCGTGTCTCATTCATCTTCATCGAGAAAACAAAGCCTACTAGTCCAAGCACACGTCTAATTAACCTCAGCTGCAACA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1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ACACTACTCATTTGCATGAGATGCAAACTTCATATTTTTAAAGAACCTATGTTTTTATGCAAAATAAACCTTGAGAGGTGATCTCAAGTAAATTATTTGGAAAGTAAATTAATTTGATGGCGAGTATCATGTTTTATGGTTTAAAACTCGTATTTTATAATTCATGAGTTATGAATGCTGAAACCCTCTTTTGAGCAAAAGAATTCTTTTATGCTATCTATGGTTTCTTACACTTGTGTATAATGTTAAATGCTAATATATTCTAATCTTTTTCTATTATGGCAAAAGCCTAGCTTTGTAGTTTTATCGATTATTTTGGTGTATTCTATCAAAATTGTGCTAACCCACTCACTTAGTGACTTAGATTACTCATCATTTCCCTTCTTGTCAGGCTCTAGTGCCCAGTAGCGTAGCGGCAAGGTGAAGTGCTGGGAATTCATAATCTTTCTTTCATTACTCATTTAGAGTATGATCATGTATGTTATCCTTTGAGTATGAACATGTTGTATAAGGACATGGATCCACTACTGTGTTTGAACTCTGTATGCTTGGTTTGCTTGCTTGTCTAGTTTTTTGAAACTTTGTTGTACTTGTGACAAGCATATTTCATTGAACTCCTCTACCATGTTATTATATTGTTGCTTCCCTTATGTATATGTGTATTCATTTTTTTTTTTTAATATTCTGTTCAATGTTGCTCATTGCAGGGATTTTGTTAGCCTTGCCGTGACACGATCGAGGATTGAGTGGTGTGAGTATCCCTCCTCGAGTTGTAGTGGCGGTTGTCGCGTGTCGAGCCCGAGGGTCGAGCGTGATATTTTTTTCCTATGGAGTTACATGGTAGCGAGATTTATCTCTAGAGAATGGTTAAGCCACTGTAACTAATGCGCTTTCGTGTCTACCTATCTCTTTAACAGTGCTTGTCGTCTTTGTCCCAAAAAAAAAAAAAAAAAATCTTCTTGTAAGTGAAGAATAATGTTAAACTATTACAAAAATAAAATAAATGCACAAAATAAATATGGTATAAATAAAAACAATGTTAGATTGTTCATATATTGTTCACTAGATCCTCAGTGTTGTAGATCACTATTCATTAACTATTCATTATATTTTGGCATGGGTCCTTTTGTAGGAGGAGTTATACTCTCTATCTTGCCACAGTTGTATGGCAGTAGTATATATCATTATGAGATTATGGTCAATGATATATTATTTTAGATGTATGTGACAAGCTCTCATTGTTTTGTACGTGTATTTATCTACCCTATATAGTAAATATCTAGAAAATTGTTACACTACCATAATTAGTGTACCTCCATACTTTTCTGTACTTTGATGATGCTTGTCACCTTTATAAAAAAAATTAAGCCAATAATTAAAATTTTATAAAACTTTTGCATTTGTCCAGCGTTGGATAAATTAACAAGCAGTCACAAATTTCTCATGAGATATGATAATAATTCATATAAATATTACGATTCCTTTGAGGACGTTAAAATCATTCAAAGATTATTAACAATTTGTGGTTTCCTTTGTATTCACTGTTTTTATTTTGATATCCGAAAAATATAACACTAGAGTTAAGAACAGTACAATAATAACCAATAAGCAAGAAGATGGTTGGTTGGTTGGTAGCACCATTTGACCAGAAGGTATAAGAGCATGTGACTGGTGGATGTTCTAAGACTCCAGGAGCTTCTCGAAGTTAAGTTTCACGTGTTATCTTCCTCTCTTACCCTATTTCGTTTTGTTTTTTTTTCTTTTGGTGCGTGAGCTACCCTCCGTTCAAAGGTAGCAGTGCAGCCAAAGTGTATTTATACACACACACAGACACACAAAACATGTTGAACAGTATCATAATTTTATTTTTTGTTTCTTGATTAAAATAAAATAAAATAAAATAAAATAAAATAAACAGAAAGAGAGACGATCATCAATTTGTATATATCCACCACCATCTAATATCTATATAAACCACCACCAACCGTGTCTCATTCATCTTCATCGAGAAAACAAAGCCTACTAGTCCAAGCACACGTCTAATTAACCTCAGCTGCAACA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2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CTACTCATTTGCATGAGATGCAAACTTCATATTTTTAAAGAACCTATGTTTTTATGCAAAATAAACCTTGAGAGGTGATCTCAAGTAAATTATTTGGAAAGTAAATTAATTTGATGGCGAGTATCATGTTTTATGGTTTAAAACTCGTATTTTATAATTCATGAGTTATGAATGCTGAAACCCTCTTTTGAGCAAAAGAATTCTTTTATGCTATCTATGGTTTCTTACACTTGTGTATAATGTTAAATGCTAATATATTCTAATCTTTTTCTATTATGGCAAAAGCCTAGCTTTGTAGTTTTATCGATTATTTTGGTGTATTCTATCAAAATTGTGCTAACCCACTCACTTAGTGACTTAGATTACTCATCATTTCCCTTCTTGTCAGGCTCTAGTGCCCAGTAGCGTAGCGGCAAGGTGAAGTGCTGGGAATTCATAATCTTTCTTTCATTACTCATTTAGAGTATGATCATGTATGTTATCCTTTGAGTATGAACATGTTGTATAAGGACATGGATCCACTACTGTGTTTGAACTCTGTATGCTTGGTTTGCTTGCTTGTCTAGTTTTTTGAAACTTTGTTGTACTTGTGACAAGCATATTTCATTGAACTCCTCTACCATGTTATTATATTGTTGCTTCCCTTATGTATATGTGTATTCATTTTTTTTTTTTAATATTCTGTTCAATGTTGCTCATTGCAGGGATTTTGTTAGCCTTGCCGTGACACGATCGAGGATTGAGTGGTGTGAGTATCCCTCCTCGAGTTGTAGTGGCGGTTGTCGCGTGTCGAGCCCGAGGGTCGAGCGTGATATTTTTTTCCTATGGAGTTACATGGTAGCGAGATTTATCTCTAGAGAATGGTTAAGCCACTGTAACTAATGCGCTTTCGTGTCTACCTATCTCTTTAACAGTGCTTGTCGTCTTTGTCCCAAAAAAAAAAAAAAAAAATCTTCTTGTAAGTGAAGAATAATGTTAAACTATTACAAAAATAAAATAAATGCACAAAATAAATATGGTATAAATAAAAACAATGTTAGATTGTTCATATATTGTTCACTAGATCCTCAGTGTTGTAGATCACTATTCATTAACTATTCATTATATTTTGGCATGGGTCCTTTTGTAGGAGGAGTTATACTCTCTATCTTGCCACAGTTGTATGGCAGTAGTATATATCATTATGAGATTATGGTCAATGATATATTATTTTAGATGTATGTGACAAGCTCTCATTGTTTTGTACGTGTATTTATCTACCCTATATAGTAAATATCTAGAAAATTGTTACACTACCATAATTAGTGTACCTCCATACTTTTCTGTACTTTGATGATGCTTGTCACCTTTATAAAAAAAATTAAGCCAATAATTAAAATTTTATAAAACTTTTGCATTTGTCCAGCGTTGGATAAATTAACAAGCAGTCACAAATTTCTCATGAGATATGATAATAATTCATATAAATATTACGATTCCTTTGAGGACGTTAAAATCATTCAAAGATTATTAACAATTTGTGGTTTCCTTTGTATTCACTGTTTTTATTTTGATATCCGAAAAATATAACACTAGAGTTAAGAACAGTACAATAATAACCAATAAGCAAGAAGATGGTTGGTTGGTTGGTAGCACCATTTGACCAGAAGGTATAAGAGCATGTGACTGGTGGATGTTCTAAGACTCCATGAGCTTCTCGAAGTTAAGTTTCACGTGTTATCTTCCTCTCTTAGCCTATTTCGTTTTGTTTTTTTTCTTTTGGTGCGTGAGCTACCCTCCGTTCAAAGGTAGCAGTGCAGCCAAAGTGTATTTATACACACACACAGACACACAAAACATGTTGAACAGTATCATAATTTTATTTTTTGTTGCTTGATTAAAATAAAATAAAATAAAATAAAATAAACAGAAAGAGAGACGATCATCAATTTGTATATATCCACCACCATCTAATATCTATATAAACCACCACCAACCGTGTCTCATTCATCTTCATCGAGAAAACAAAGCCTACTAGTCCAAGCACACGTCTAACCTCAGCTGCAACA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3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CTACTCATTTGCATGAGATGCAAACTTCATATTTTTAAAGAACCTATGTTTTTATGCAAAATAAACCTTGAGAGGTGATCTCAAGTAAATTATTTGGAAAGTAAATTAATTTGATGGCGAGTATCATGTTTTATGGTTTAAAACTCGTATTTTATAATTCATGAGTTATGAATGCTGAAACCCTCTTTTGAGCAAAAGAATTCTTTTATGCTATCTATGGTTTCTTACACTTGTGTATAATGTTAAATGCTAATATATTCTAATCTTTTTCTATTATGGCAAAAGCCTAGCTTTGTAGTTTTATCGATTATTTTGGTGTATTCTATCAAAATTGTGCTAACCCACTCACTTAGTGACTTAGATTACTCATCATTTCCCTTCTTGTCAGGCTCTAGTGCCCAGTAGCGTAGCGGCAAGGTGAAGTGCTGGGAATTCATAATCTTTCTTTCATTACTCATTTAGAGTATGATCATGTATGTTATCCTTTGAGTATGAACATGTTGTATAAGGACATGGATCCACTACTGTGTTTGAACTCTGTATGCTTGGTTTGCTTGCTTGTCTAGTTTTTTGAAACTTTGTTGTACTTGTGACAAGCATATTTCATTGAACTCCTCTACCATGTTATTATATTGTTGCTTCCCTTATGTATATGTGTATTCATTTTTTTTTTTTAATATTCTGTTCAATGTTGCTCATTGCAGGGATTTTGTTAGCCTTGCCGTGACACGATCGAGGATTGAGTGGTGTGAGTATCCCTCCTCGAGTTGTAGTGGCGGTTGTCGCGTGTCGAGCCCGAGGGTCGAGCGTGATATTTTTTTCCTATGGAGTTACATGGTAGCGAGATTTATCTCTAGAGAATGGTTAAGCCACTGTAACTAATGCGCTTTCGTGTCTACCTATCTCTTTAACAGTGCTTGTCGTCTTTGTCCCAAAAAAAAAAAAAAAAAATCTTCTTGTAAGTGAAGAATAATGTTAAACTATTACAAAAATAAAATAAATGCACAAAATAAATATGGTATAAATAAAAACAATGTTAGATTGTTCATATATTGTTCACTAGATCCTCAGTGTTGTAGATCACTATTCATTAACTATTCATTATATTTTGGCATGGGTCCTTTTGTAGGAGGAGTTATACTCTCTATCTTGCCACAGTTGTATGGCAGTAGTATATATCATTATGAGATTATGGTCAATGATATATTATTTTAGATGTATGTGACAAGCTCTCATTGTTTTGTACGTGTATTTATCTACCCTATATAGTAAATATCTAGAAAATTGTTACACTACCATAATTAGTGTACCTCCATACTTTTCTGTACTTTGATGATGCTTGTCACCTTTATAAAAAAAATTAAGCCAATAATTAAAATTTTATAAAACTTTTGCATTTGTCCAGCGTTGGATAAATTAACAAGCAGTCACAAATTTCTCATGAGATATGATAATAATTCATATAAATATTACGATTCCTTTGAGGACGTTAAAATCATTCAAAGATTATTAACAATTTGTGGTTTCCTTTGTATTCACTGTTTTTATTTTGATATCCGAAAAATATAACACTAGAGTTAAGAACAGTACAATAATAACCAATAAGCAAGAAGATGGTTGGTTGGTTGGTAGCACCATTTGACCAGAAGGTATAAGAGCATGTGACTGGTGGATGTTCTAAGACTCCAGGAGCTTCTCGAAGTTAAGTTTCACGTGTTATCTTCCTCTCTTACCCTATTTCGTTTTGTTTTTTTTTCTTTTGGTGCGTGAGCTACCCTCCGTTCAAAGGTAGCAGTGCAGCCAAAGTGTATTTATACACACACACAGACACACAAAACATGTTGAACAGTATCATAATTTTATTTTTTGTTTCTTGATTAAAATAAAATAAAATAAAATAAAATAAAATAAACAGAAAGAGAGACGATCATCAATTTGTATATATCCACCACCATCTAATATCTATATAAACCACCACCAACCGTGTCTCATTCATCTTCATCGAGAAAACAAAGCCTACTAGTCCAAGCACACGTCTAATTAACCTCAGCTGCAACA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A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4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CTACTCATTTGCATGAGATGCAAACTTCATATTTTTAAAGAACCTATGTTTTTATGCAAAATAAACCTTGAGAGGTGATCTCAAGTAAATTATTTGGAAAGTAAATTAATTTGATGGCGAGTATCATGTTTTATGGTTTAAAACTCGTATTTTATAATTCATGAGTTATGAATGCTGAAACCCTCTTTTGAGCAAAAGAATTCTTTTATGCTATCTATGGTTTCTTACACTTGTGTATAATGTTAAATGCTAATATATTCTAATCTTTTTCTATTATGGCAAAAGCCTAGCTTTGTAGTTTTATCGATTATTTTGGTGTATTCTATCAAAATTGTGCTAACCCACTCACTTAGTGACTTAGATTACTCATCATTTCCCTTCTTGTCAGGCTCTAGTGCCCAGTAGCGTAGCGGCAAGGTGAAGTGCTGGGAATTCATAATCTTTCTTTCATTACTCATTTAGAGTATGATCATGTATGTTATCCTTTGAGTATGAACATGTTGTATAAGGACATGGATCCACTACTGTGTTTGAACTCTGTATGCTTGGTTTGCTTGCTTGTCTAGTTTTTTGAAACTTTGTTGTACTTGTGACAAGCATATTTCATTGAACTCCTCTACCATGTTATTATATTGTTGCTTCCCTTATGTATATGTGTATTCATTTTTTTTTTTTAATATTCTGTTCAATGTTGCTCATTGCAGGGATTTTGTTAGCCTTGCCGTGACACGATCGAGGATTGAGTGGTGTGAGTATCCCTCCTCGAGTTGTAGTGGCGGTTGTCGCGTGTCGAGCCCGAGGGTCGAGCGTGATATTTTTTTCCTATGGAGTTACATGGTAGCGAGATTTATCTCTAGAGAATGGTTAAGCCACTGTAACTAATGCGCTTTCGTGTCTACCTATCTCTTTAACAGTGCTTGTCGTCTTTGTCCCAAAAAAAAAAAAAAAAAATCTTCTTGTAAGTGAAGAATAATGTTAAACTATTACAAAAATAAAATAAATGCACAAAATAAATATGGTATAAATAAAAACAATGTTAGATTGTTCATATATTGTTCACTAGATCCTCAGTGTTGTAGATCACTATTCATTAACTATTCATTATATTTTGGCATGGGTCCTTTTGTAGGAGGAGTTATACTCTCTATCTTGCCACAGTTGTATGGCAGTAGTATATATCATTATGAGATTATGGTCAATGATATATTATTTTAGATGTATGTGACAAGCTCTCATTGTTTTGTACGTGTATTTATCTACCCTATATAGTAAATATCTAGAAAATTGTTACACTACCATAATTAGTGTACCTCCATACTTTTCTGTACTTTGATGATGCTTGTCACCTTTATAAAAAAAATTAAGCCAATAATTAAAATTTTATAAAACTTTTGCATTTGTCCAGCGTTGGATAAATTAACAAGCAGTCACAAATTTCTCATGAGATATGATAATAATTCATATAAATATTACGATTCCTTTGAGGACGTTAAAATCATTCAAAGATTATTAACAATTTGTGGTTTCCTTTGTATTCACTGTTTTTATTTTGATATCCGAAAAATATAACACTAGAGTTAAGAACAGTACAATAATAACCAATAAGCAAGAAGATGGTTGGTTGGTTGGTAGCACCATTTGACCAGAAGGTATAAGAGCATGTGACTGGTGGATGTTCTAAGACTCCAGGAGCTTCTCGAAGTTAAGTTTCACGTGTTATCTTCCTCTCTTACCCTATTTCGTTTTGTTTTTTTTTCTTTTGGTGCGTGAGCTACCCTCCGTTCAAAGGTAGCAGTGCAGCCAAAGTGTATTTATACACACACACAGACACACAAAACATGTTGAACAGTATCATAATTTTATTTTTTGTTTCTTGATTAAAATAAAATAAAATAAAATAAAATAAAATAAACAGAAAGAGAGACGATCATCAATTTGTATATATCCACCACCATCTAATATCTATATAAACCACCACCAACCGTGTCTCATTCATCTTCATCGAGAAAACAAAGCCTACTAGTCCAAGCACACGTCTAATTAACCTCAGCTGCAACA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pp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GCTAAAGATGGAAAAACTTCTTCAGCCCTTCGTAAAGGAGCATGGAGTGAGGAAGAGGATTCACGGCTGAGGAGATGCATGGAGAAGCATGGTGTAATAAAATGGTGCGACGTGCCCTCCAAAGCAGGTCTGAATCGATGTCGGAAGAGCTGTAGGCTTAGGTGGCTGAACTATCTCAGTCCAAGCATCAAGAGAGGGAGGTTTGAAGATGATGAGGAGGACCTTATCATTAGGCTCCATAAGCTCCTTGGCAATAGGTGGTCACTAATTGCAGGAAGAATTCCAGGAAGAACAGCCAATGATATCAAGAATCACTGGAACACTTATTTAAGTAAAAAGATTATCACCAAAGAGAAGTCATGGAACCCTAAAACTATAGCTAAAGGTACCACCAGTGTAAAGCCAAGGGAGAAAAAAGGAGAATTTAAGATCATCAAGCCACAACCTTGGACTATTCCAGTGAATTGGAGCTGGTTGAAGGATCAACCAGTGCACCGAGGACATTTTCAAGACAAGTCTGGAATTAATATTGCAGACCCACTACCGTCATCAGCGAACAATAATGTCTCAAGGGAAGAGAGTGCAACAATTATCCCTGAGAAGCTTGATGATGTCTTCTTTGGCATTGATGATATGACAGTTGGGGAAATGAGGAACAACTTTGAGGTTGGGAATACTGGAGGAAATGGAGATGAACTGTTCTTTCTGCAAGAAGATGCAGGATGGGCTGCCTTTCTTCTGGACTTGAATCTCTAG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DS-pw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GCTAAAGATGGAAAAACTTCTTCAGCCCTTCGTAAAGGAGCATGGAGTGAGGAAGAGGATTCACGGCTGAGGAGATGCATGGAGAAGCATGGTGTAATAAAATGGTGCGACGTGCCCTCCAAAGCAGGTCTGAATCGATGTCGGAAGAGCTGTAGGCTTAGGTGGCTGAACTATCTCAGTCCAAGCATCAAGAGAGGGAGGTTTGAAGATGATGAGGAGGACCTTATCATTAGGCTCCATAAGCTCCTTGGCAATAGGTGGTCACTAATTGCAGGAAGAATTCCAGGAAGAACAGCCAATGATATCAAGAATCACTGGAACACTTATTTAAGTAAAAAGATTATCACCAAAGAGAAGTCATGGAACCCTAAAACTATAGCTAAAGGTACCACCAGTGTAAAGCCAAGGGAGAAAAAAGGAGAATTTAAGATCATCAAGCCACAACCTTGGACTATTCCAGTGAATTGGAGCTGGTTGAAGGATCAACCAGTGCACCGAGGACATTTTCAAGACAAGTCTGGAATTAATATTGCAGACCCACTACCGTCATCAGCGAACAATAATGTCTCAAGGGAAGAGAGTGCAACAATTATCCCTGAGAAGCTTGATGATGTCTTCTTTGGCATTGATGATATGACAGTTGGGGAAATGAGGAACAACTTTGAGGTTGGGAATACTGGAGGAAATGGAGATGAACTGTTCTTTCTGCAAGAAGATGCAGGATGGGCTGCCTTTCTTCTGGACTTGAATCTCTAG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pp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CCTGGAAAGCATATATTGAAAATACAGTTGTTACTTTCAAAGCTTCAAGATCTTGCATAATGTTATAAATAAAATTAACATACGCAAATGACACAAACAAATTGTCCACATGACGGATCATTTTAGAGTTTTCTTTCGCTTGAGAGACACCAAGTTATTAAAGTTATTGCTTGGTCTTGGAGCCATCAAACATTTACCTTTCAATTGTCAAATTTAATCTCGCATCATGTTGTTCTAAATAATTAGCCACAGACGTGCATCTGTCTTGTAGTGTTGTTGTTGTCTGATCTCCTGACCTTTCACTCTTAGCCCTCCTTCTCTGTTGAAGACAGGTGACATATTAAAATATTATTTTAAATTCAAAATAGAATATATTTTAAGTATGTTTATTTAAGTTAAGTTTGAACAAACAAAATTAATACAATCGTCAACCATTGGATAGTCCAATGGTATAACACCAATGTGTTAAAAAGAGAGGTCATGAGTTCAAATTCTCTACCCGACAGTACTGTTTCTAGTACTGTTTATACACTGTTTACCCTGGATGTTTGTACTATTCTATACTGTTCGTACACTGTACACCGGGCTTTAATACTATTCATATACCCAGGGTGTTTGTCGTCTATTATTCAAAAAAAAAAAAAAAATTAATACAATCCCATTTGTGTCTACTCTACATTACAAACTATATTGTGTAAGAGGGATGTTATGATCACTCATCCATTAAAGACGATCGAGTGGAAGCCTATTGATTGGAATTAATTGAGTAATTGCTTATTTATTAATACTTTTGTGTCATTTCTTTCAAATAGTTCTCACATAAGCTTTCAAAGTCCATTTTTAATTTAATTATTTAGGCCATCTTCTTGTCCGTATCAATACGTTGCAGGAATTCAGTAGAACAGAGGAAGGAGGTAGGAGATGAAGAGAAGGAGAGGAAGAAGAAGAATATTCGAGAAGGGAAAAGAGAATGATTTGGCCAAAGATGCCCTCCTTTCATTCCTGATTTCTTTTAAAGCAAATCATTACAGAATTGTAACAGAATTGAAACAAACTAGTGACCTGTCATGTCAACAAACATGTTTGTGCCTGGACAATTTGCAAAACAATAACAACCTCCTTGATTACTTACTCTCCTAATTACAAGCATTCATTATTAACTATATGTAACTAATCAATGTGCTAATCACCAAATTCATCTCATCACATCGTCTTCTAATCTATTGGGTCCCTTTCCTTGATTCTGGCGATAGCTCCTTCTTACTGCTCTGTGACGTTCCTGTTGGTGGGATCTGGTATACTCATCTCTTGTGCAACAAATACAAGGTAAAATTCCATATGCGCTTGGACCACAAATGGAAGGCCTACCTGGTAATCTTTTCATAGCCTGTCAAAAGTATCACTCTTTCATCATCGAGAACGACGTGTGTTTTTATCTTCTCGTTATAAATAGTTACTGGTGCATATTTGCATAAATGTCTCCCGTGATTCTCTATATGATGAAAGTTCTACCATAAGTAATTGCTATAAATTAATCTAGTCACACAAAATGCCTGAAAATTTCATTGAGTACCAAAAGACTAGGGCAACAGTAGTACAAGCTTGTTGATAAGGAGAAGT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pw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CCTGGAAAGCATATATTGAAAATACAGTTGTTACTTTCAAAGCTTCAAGATCTTGCATAATGTTATAAATAAAATTAACATACGCAAATGACACAAACAAATTGTCCACATGACGGATCATTTTAGAGTTTTCTTTCGCTTGAGAGACACCAAGTTATTAAAGTTATTGCTTGGTCTTGGAGCCATCAAACATTTACCTTTCAATTGTCAAATTTAATCTCGCATCATGTTGTTCTAAATAATTAGCCACAGACGTGCATCTGTCTTGTAGTGTTGTTGTTGTCTGATCTCCTGACCTTTCACTCTTAGCCCTCCTTCTCTGTTGAAGACAGGTGACATATTAAAATATTATTTTAAATTCAAAATAGAATATATTTTAAGTATGTTTATTTAAGTTAAGTTTGAACAAACAAAATTAATACAATCGTCAACCATTGGATAGTCCAATGGTATAACACCAATGTGTTAAAAAGAGAGGTCATGAGTTCAAATTCTCTACCCGACAGTACTGTTTCTAGTACTGTTTATACACTGTTTACCCTGGATGTTTGTACTATTCTATACTGTTCGTACACTGTACACCGGGCTTTAATACTATTCATATACCCAGGGTGTTTGTCGTCTATTATTCAAAAAAAAAAAAAAATTAATACAATCCCATTTGTGTCTACTCTACATTACAAACTATATTGTGTAAGAGGGATGTTATGATCACTCATCCATTAAAGACGATCGAGTGGAAGCCTATTGATTGGAATTAATTGAGTAATTGCTTATTTATTAATACTTTTGTGTCATTTCTTTCAAATAGTTCTCACATAAGCTTTCAAAGTCCATTTTTAATTTAATTATTTAGGCCATCTTCTTGTCCGTATCAATACGTTGCAGGAATTCAGTAGAACAGAGGAAGGAGGTAGGAGATGAAGAGAAGGAGAGGAAGAAGAAGAATATTCGAGAAGGGAAAAGAGAATGATTTGGCCAAAGATGCCCTCCTTTCATTCCTGATTTCTTTTAAAGCAAATCATTACAGAATTGTAACAGAATTGAAACAAACTAGTGACCTGTCATGTCAACAAACATGTTTGTGCCTGGACAATTTGCAAAACAATAACAACCTCCTTGATTACTTACTCTCCTAATTACAAGCATTCATTATTAACTATATGTAACTAATCAATGTGCTAATCACCAAATTCATCTCATCACATCGTCTTCTAATCTATTGGGTCCCTTTCCTTGATTCTGGCGATAGCTCCTTCTTACTGCTCTGTGACGTTCCTGTTGGTGGGATCTGGTATACTCATCTCTTGTGCAACAAATACAAGGTAAAATTCCATATGCGCTTGGACCACAAATGGAAGGCCTACCTGGTAATCTTTTCATAGCCTGTCAAAAGTATCACTCTTTCATCATCGAGAACGACGTGTGTTTTTATCTTCTCGTTATAAATAGTTACTGGTGCATATTTGCATAAATGTCTCCCGTGATTCTCTATATGATGAAAGTTCTACCATAAGTAATTGCTATAAATTAATCTAGTCACACAAAATGCCTGAAAATTTCATTGAGTACCAAAAGACTAGGGCAACAGTAGTACAAGCTTGTTGATAAGGAGAAGT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1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CCTGGAAAGCATATATTGAAAATACAGTTGTTACTTTCAAAGCTTCAAGATCTTGCATAATGTTATAAATAAAATTAACATACGCAAATGACACAAACAAATTGTCCACATGACGGATCATTTTAGAGTTTTCTTTCGCTTGAGAGACACCAAGTTATTAAAGTTATTGCTTGGTCTTGGAGCCATCAAACATTTACCTTTCAATTGTCAAATTTAATCTCGCATCATGTTGTTCTAAATAATTAGCCACAGACGTGCATCTGTCTTGTAGTGTTGTTGTTGTCTGATCTCCTGACCTTTCACTCTTAGCCCTCCTTCTCTGTTGAAGACAGGTGACATATTAAAATATTATTTTAAATTCAAATAGAATATAGTTTAAGTATGTTTATTTAAGTTAAGTTTGAACAAACAAAATTAATACAATCGTCAACCATTGGATAGTCCAATGGTATAACACCAATGTGTTAAAAAGAGAGGTCATGAGTTCAAATTCTCTACCCGACAGTACTGTTTCTAATACTGTTCATACACTGTTCACCCCGGGATGTTTGTACTATTCTATACTGTTTGTACACTGTACACCGGGCTTTAACACTATTCATATACCCAGGGTGCTTGTCGCCTATTATTCAAAAAAAAAAAAAAAAAAATTAATACAATCCCATTTGTGTCTACTCTACATTACAAACTATATTGTGTAAGAGGGATGTTATGATCACTCATCCATTAAAGACGATCGAGTGAAAGCCTATTGATTGGAATTAATTGAGTAATTGCTTATTTATTAATACTTTTGTGTCATTTCTTTCAAATAGTTCTCACATAAGCTTTCAAAGTCCATTTTTAATTTAATTATTTAGGCCATCTTCTTGTCCGTAACAATACTGTTGCAGGAATTCAGTAGAACAGAGGAAGGAGGTAGGAGATGAAGAGAAGGAGAGGAAGAAGAAGAATATTCGAGAAGGGAAAAGAGAATGATTTGGCCAAAGATGCCCTCCTTTCATTCCTGATTTCTTTTAAAGCAAATCATTACAGAATTGTAACAGAATTGAAACAAACTAGTGACCTGTCATTTCAACAAACATGTTTGTGCCTGGACAATTTGCAAAACAATAACAACCTCCTTGATTACTTACTCTCCTAATTACAAGCATTCATTATTAACTATATGTAACTAATCAATGTGCTAATCACCAAATTCATCTCATCACATCGTCTTCTAATCTATTGGGTCCCTTTCCTTGATTCTGGCGATAGCTCCTTCTTACTGCTCTGTGACGTTCCTGTTGGTGGGATTTGGTATACTCATCTCTTGTGCAACAAATACAAGGTAAAATTCCATATGCGCTTGGACCACAAATGGAAGGCCTACCTGGTAATCTTTTCATAGCCTGTCAAAAGTATCATTCTTTCATCATCGAGAACGACGTGTGTTTTTATCTTCTCGTTATAAATAGTTACTGGTGCATATTTGCATACATGTCTCCCGTGATTCTCTATATGATGAAAGTTCTACCATAAGTAATTGCTATAAATCTAGTCACACAAAATGCCTGAAAATTTCATTGAGTACCAAAAGACTAGGGCAACAGTAGTACAAGCTTGTTGATAAGGAGAAGT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2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CCTGGAAAGCATATATTGAAAATACAGTTGTTACTTTCAAAGCTTCAAGATCTTGCATAATGTTATAAATAAAATTAACATACGCAAATGACACAAACAAATTGTCCACATGACGGATCATTTTAGAGTTTTCTTTCGCTTGAGAGACACCAAGTTATTAAAGTTATTGCTTGGTCTTGGAGCCATCAAACATTTACCTTTCAATTGTCAAATTTAATCTCGCATCATGTTGTTCTAAATAATTAGCCACAGACGTGCATCTGTCTTGTAGTGTTGTTGTTGTCTGATCTCCTGACCTTTCACTCTTAGCCCTCCTTCTCTGTTGAAGACAGGTGACATATTAAAATATTATTTTAAATTCAAAATAGAATATATTTTAAGTATGTTTATTTAAGTTAAGTTTGAACAAACAAAATTAATACAATCGTCAACCATTGGATAGTCCAATGGTATAACACCAATGTGTTAAAAAGAGAGGTCATGAGTTCAAATTCTCTACCCGACAGTACTGTTTCTAGTACTGTTTATACACTGTTTACCCTGGATGTTTGTACTATTCTATACTGTTCGTACACTGTACACCGGGCTTTAATACTATTCATATACCCAGGGTGTTTGTCGTCTATTATTCAAAAAAAAAAAAAAAATTAATACAATCCCATTTGTGTCTACTCTACATTACAAACTATATTGTGTAAGAGGGATGTTATGATCACTCATCCATTAAAGACGATCGAGTGGAAGCCTATTGATTGGAATTAATTGAGTAATTGCTTATTTATTAATACTTTTGTGTCATTTCTTTCAAATAGTTCTCACATAAGCTTTCAAAGTCCATTTTTAATTTAATTATTTAGGCCATCTTCTTGTCCGTATCAATACGTTGCAGGAATTCAGTAGAACAGAGGAAGGAGGTAGGAGATGAAGAGAAGGAGAGGAAGAAGAAGAATATTCGAGAAGGGAAAAGAGAATGATTTGGCCAAAGATGCCCTCCTTTCATTCCTGATTTCTTTTAAAGCAAATCATTACAGAATTGTAACAGAATTGAAACAAACTAGTGACCTGTCATGTCAACAAACATGTTTGTGCCTGGACAATTTGCAAAACAATAACAACCTCCTTGATTACTTACTCTCCTAATTACAAGCATTCATTATTAACTATATGTAACTAATCAATGTGCTAATCACCAAATTCATCTCATCACATCGTCTTCTAATCTATTGGGTCCCTTTCCTTGATTCTGGCGATAGCTCCTTCTTACTGCTCTGTGACGTTCCTGTTGGTGGGATCTGGTATACTCATCTCTTGTGCAACAAATACAAGGTAAAATTCCATATGCGCTTGGACCACAAATGGAAGGCCTACCTGGTAATCTTTTCATAGCCTGTCAAAAGTATCACTCTTTCATCATCGAGAACGACGTGTGTTTTTATCTTCTCGTTATAAATAGTTACTGGTGCATATTTGCATAAATGTCTCCCGTGATTCTCTATATGATGAAAGTTCTACCATAAGTAATTGCTATAAATTAATCTAGTCACACAAAATGCCTGAAAATTTCATTGAGTACCAAAAGACTAGGGCAACAGTAGTACAAGCTTGTTGATAAGGAGAAGT</w:t>
            </w:r>
          </w:p>
        </w:tc>
      </w:tr>
      <w:tr>
        <w:trPr>
          <w:trHeight w:val="28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3</w:t>
            </w:r>
          </w:p>
        </w:tc>
        <w:tc>
          <w:tcPr>
            <w:tcW w:w="1175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CCTGGAAAGCATATATTGAAAATACAGTTGTTACTTTCAAAGCTTCAAGATCTTGCATAATGTTATAAATAAAATTAACATACGCAAATGACACAAACAAATTGTCCACATGACGGATCATTTTAGAGTTTTCTTTCGCTTGAGAGACACCAAGTTATTAAAGTTATTGCTTGGTCTTGGAGCCATCAAACATTTACCTTTCAATTGTCAAATTTAATCTCGCATCATGTTGTTCTAAATAATTAGCCACAGACGTGCATCTGTCTTGTAGTGTTGTTGTTGTCTGATCTCCTGACCTTTCACTCTTAGCCCTCCTTCTCTGTTGAAGACAGGTGACATATTAAAATATTATTTTAAATTCAAAATAGAATATATTTTAAGTATGTTTATTTAAGTTAAGTTTGAACAAACAAAATTAATACAATCGTCAACCATTGGATAGTCCAATGGTATAACACCAATGTGTTAAAAAGAGAGGTCATGAGTTCAAATTCTCTACCCGACAGTACTGTTTCTAGTACTGTTTATACACTGTTTACCCTGGATGTTTGTACTATTCTATACTGTTCGTACACTGTACACCGGGCTTTAATACTATTCATATACCCAGGGTGTTTGTCGTCTATTATTCAAAAAAAAAAAAAAAATTAATACAATCCCATTTGTGTCTACTCTACATTACAAACTATATTGTGTAAGAGGGATGTTATGATCACTCATCCATTAAAGACGATCGAGTGGAAGCCTATTGATTGGAATTAATTGAGTAATTGCTTATTTATTAATACTTTTGTGTCATTTCTTTCAAATAGTTCTCACATAAGCTTTCAAAGTCCATTTTTAATTTAATTATTTAGGCCATCTTCTTGTCCGTATCAATACGTTGCAGGAATTCAGTAGAACAGAGGAAGGAGGTAGGAGATGAAGAGAAGGAGAGGAAGAAGAAGAATATTCGAGAAGGGAAAAGAGAATGATTTGGCCAAAGATGCCCTCCTTTCATTCCTGATTTCTTTTAAAGCAAATCATTACAGAATTGTAACAGAATTGAAACAAACTAGTGACCTGTCATGTCAACAAACATGTTTGTGCCTGGACAATTTGCAAAACAATAACAACCTCCTTGATTACTTACTCTCCTAATTACAAGCATTCATTATTAACTATATGTAACTAATCAATGTGCTAATCACCAAATTCATCTCATCACATCGTCTTCTAATCTATTGGGTCCCTTTCCTTGATTCTGGCGATAGCTCCTTCTTACTGCTCTGTGACGTTCCTGTTGGTGGGATCTGGTATACTCATCTCTTGTGCAACAAATACAAGGTAAAATTCCATATGCGCTTGGACCACAAATGGAAGGCCTACCTGGTAATCTTTTCATAGCCTGTCAAAAGTATCACTCTTTCATCATCGAGAACGACGTGTGTTTTTATCTTCTCGTTATAAATAGTTACTGGTGCATATTTGCATAAATGTCTCCCGTGATTCTCTATATGATGAAAGTTCTACCATAAGTAATTGCTATAAATTAATCTAGTCACACAAAATGCCTGAAAATTTCATTGAGTACCAAAAGACTAGGGCAACAGTAGTACAAGCTTGTTGATAAGGAGAAGT</w:t>
            </w:r>
          </w:p>
        </w:tc>
      </w:tr>
      <w:tr>
        <w:trPr>
          <w:trHeight w:val="288" w:hRule="atLeast"/>
        </w:trPr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MYB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promoter-4</w:t>
            </w:r>
          </w:p>
        </w:tc>
        <w:tc>
          <w:tcPr>
            <w:tcW w:w="117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CCTGGAAAGCATATATTGAAAATACAGTTGTTACTTTCAAAGCTTCAAGATCTTGCATAATGTTATAAATAAAATTAACATACGCAAATGACACAAACAAATTGTCCACATGACGGATCATTTTAGAGTTTTCTTTCGCTTGAGAGACACCAAGTTATTAAAGTTATTGCTTGGTCTTGGAGCCATCAAACATTTACCTTTCAATTGTCAAATTTAATCTCGCATCATGTTGTTCTAAATAATTAGCCACAGACGTGCATCTGTCTTGTAGTGTTGTTGTTGTCTGATCTCCTGACCTTTCACTCTTAGCCCTCCTTCTCTGTTGAAGACAGGTGACATATTAAAATATTATTTTAAATTCAAAATAGAATATATTTTAAGTATGTTTATTTAAGTTAAGTTTGAACAAACAAAATTAATACAATCGTCAACCATTGGATAGTCCAATGGTATAACACCAATGTGTTAAAAAGAGAGGTCATGAGTTCAAATTCTCTACCCGACAGTACTGTTTCTAGTACTGTTTATACACTGTTTACCCTGGATGTTTGTACTATTCTATACTGTTCGTACACTGTACACCGGGCTTTAATACTATTCATATACCCAGGGTGTTTGTCGTCTATTATTCAAAAAAAAAAAAAAAATTAATACAATCCCATTTGTGTCTACTCTACATTACAAACTATATTGTGTAAGAGGGATGTTATGATCACTCATCCATTAAAGACGATCGAGTGGAAGCCTATTGATTGGAATTAATTGAGTAATTGCTTATTTATTAATACTTTTGTGTCATTTCTTTCAAATAGTTCTCACATAAGCTTTCAAAGTCCATTTTTAATTTAATTATTTAGGCCATCTTCTTGTCCGTATCAATACGTTGCAGGAATTCAGTAGAACAGAGGAAGGAGGTAGGAGATGAAGAGAAGGAGAGGAAGAAGAAGAATATTCGAGAAGGGAAAAGAGAATGATTTGGCCAAAGATGCCCTCCTTTCATTCCTGATTTCTTTTAAAGCAAATCATTACAGAATTGTAACAGAATTGAAACAAACTAGTGACCTGTCATGTCAACAAACATGTTTGTGCCTGGACAATTTGCAAAACAATAACAACCTCCTTGATTACTTACTCTCCTAATTACAAGCATTCATTATTAACTATATGTAACTAATCAATGTGCTAATCACCAAATTCATCTCATCACATCGTCTTCTAATCTATTGGGTCCCTTTCCTTGATTCTGGCGATAGCTCCTTCTTACTGCTCTGTGACGTTCCTGTTGGTGGGATCTGGTATACTCATCTCTTGTGCAACAAATACAAGGTAAAATTCCATATGCGCTTGGACCACAAATGGAAGGCCTACCTGGTAATCTTTTCATAGCCTGTCAAAAGTATCACTCTTTCATCATCGAGAACGACGTGTGTTTTTATCTTCTCGTTATAAATAGTTACTGGTGCATATTTGCATAAATGTCTCCCGTGATTCTCTATATGATGAAAGTTCTACCATAAGTAATTGCTATAAATTAATCTAGTCACACAAAATGCCTGAAAATTTCATTGAGTACCAAAAGACTAGGGCAACAGTAGTACAAGCTTGTTGATAAGGAGAAGT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>1, Yichun purple yam; 2, Guangzhou purple yam; 3, Qujiang white yam; 4, Longnan white yam; pp, pure purple tubers; pw, pure white tubers.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21"/>
        </w:rPr>
      </w:pPr>
      <w:r>
        <w:rPr>
          <w:rFonts w:eastAsia="宋体"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等线 Light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等线 Light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等线 Light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引用 字符"/>
    <w:qFormat/>
    <w:rPr>
      <w:i/>
      <w:iCs/>
      <w:color w:val="404040"/>
    </w:rPr>
  </w:style>
  <w:style w:type="character" w:styleId="11">
    <w:name w:val="明显强调1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12">
    <w:name w:val="明显参考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等线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等线 Light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3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3:00Z</dcterms:created>
  <dc:creator>CX</dc:creator>
  <dc:description/>
  <dc:language>en-US</dc:language>
  <cp:lastModifiedBy>莫西干007</cp:lastModifiedBy>
  <dcterms:modified xsi:type="dcterms:W3CDTF">2025-03-29T00:5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C656E2CDC425EA9E9C7A16B50BA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zNTQ4NTk3MDc5MDQ4OGU2ZjUyODA4OGJkZWViMTIiLCJ1c2VySWQiOiIzNjc4NDUzNjEifQ==</vt:lpwstr>
  </property>
</Properties>
</file>