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atellite genotype data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1.</w:t>
        <w:tab/>
        <w:t>Data exported from GenAlex v 6.3.</w:t>
      </w:r>
    </w:p>
    <w:p>
      <w:pPr>
        <w:pStyle w:val="Normal"/>
        <w:rPr/>
      </w:pPr>
      <w:r>
        <w:rPr/>
        <w:t>2.</w:t>
        <w:tab/>
        <w:t>Missing alleles are represented by ‘0’.</w:t>
      </w:r>
    </w:p>
    <w:p>
      <w:pPr>
        <w:pStyle w:val="Normal"/>
        <w:rPr/>
      </w:pPr>
      <w:r>
        <w:rPr/>
        <w:t>3.</w:t>
        <w:tab/>
        <w:t>Data is separated by commas.</w:t>
      </w:r>
    </w:p>
    <w:p>
      <w:pPr>
        <w:pStyle w:val="Normal"/>
        <w:rPr/>
      </w:pPr>
      <w:r>
        <w:rPr/>
        <w:t>4.</w:t>
        <w:tab/>
        <w:t>Each data line ends with a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</w:t>
      </w:r>
    </w:p>
    <w:p>
      <w:pPr>
        <w:pStyle w:val="Normal"/>
        <w:rPr/>
      </w:pPr>
      <w:r>
        <w:rPr/>
        <w:t>1.</w:t>
        <w:tab/>
        <w:t>First line consists of Number of microsatellite loci genotyped, Total number of samples genotyped, Number of locations, Sample size from location 1, Sample size from location 2 etc.</w:t>
      </w:r>
    </w:p>
    <w:p>
      <w:pPr>
        <w:pStyle w:val="Normal"/>
        <w:rPr/>
      </w:pPr>
      <w:r>
        <w:rPr/>
        <w:t>2.</w:t>
        <w:tab/>
        <w:t>Second line consists of title of file, including species name.</w:t>
      </w:r>
    </w:p>
    <w:p>
      <w:pPr>
        <w:pStyle w:val="Normal"/>
        <w:rPr/>
      </w:pPr>
      <w:r>
        <w:rPr/>
        <w:t>3.</w:t>
        <w:tab/>
        <w:t>Third and following lines consist of location code or number followed by “ / “ followed by location name followed by latitude and longitude of location in parentheses.</w:t>
      </w:r>
    </w:p>
    <w:p>
      <w:pPr>
        <w:pStyle w:val="Normal"/>
        <w:rPr/>
      </w:pPr>
      <w:r>
        <w:rPr/>
        <w:t>4.</w:t>
        <w:tab/>
        <w:t>Next line consists of names of microsatellite loci.</w:t>
      </w:r>
    </w:p>
    <w:p>
      <w:pPr>
        <w:pStyle w:val="Normal"/>
        <w:rPr/>
      </w:pPr>
      <w:r>
        <w:rPr/>
        <w:t>5.</w:t>
        <w:tab/>
        <w:t>Next line and following lines consist of Sample code name consisting of letters or numbers or combination of both, Location code or number, Allele a from first microsatellite locus, Allele b from first microsatellite locus, Allele a from second microsatellite locus, Allele b from second microsatellite locu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234, 6, 33, 47, 49, 20, 42, 43</w:t>
      </w:r>
    </w:p>
    <w:p>
      <w:pPr>
        <w:pStyle w:val="Normal"/>
        <w:rPr/>
      </w:pPr>
      <w:r>
        <w:rPr/>
        <w:t>Sphyrna lewini microsatellite genotypes</w:t>
      </w:r>
    </w:p>
    <w:p>
      <w:pPr>
        <w:pStyle w:val="Normal"/>
        <w:rPr/>
      </w:pPr>
      <w:r>
        <w:rPr/>
        <w:t>X/Kedonganan, Bali Indonesia (8.76 S, 115.18 E)</w:t>
      </w:r>
    </w:p>
    <w:p>
      <w:pPr>
        <w:pStyle w:val="Normal"/>
        <w:rPr/>
      </w:pPr>
      <w:r>
        <w:rPr/>
        <w:t>1/Far North (14.43 S, 144.56 E)</w:t>
      </w:r>
    </w:p>
    <w:p>
      <w:pPr>
        <w:pStyle w:val="Normal"/>
        <w:rPr/>
      </w:pPr>
      <w:r>
        <w:rPr/>
        <w:t>3/Townsville (19.26 S, 146.82 E)</w:t>
      </w:r>
    </w:p>
    <w:p>
      <w:pPr>
        <w:pStyle w:val="Normal"/>
        <w:rPr/>
      </w:pPr>
      <w:r>
        <w:rPr/>
        <w:t>4/Mackay (21.14 S, 149.18 E)</w:t>
      </w:r>
    </w:p>
    <w:p>
      <w:pPr>
        <w:pStyle w:val="Normal"/>
        <w:rPr/>
      </w:pPr>
      <w:r>
        <w:rPr/>
        <w:t>7/Brisbane (27.47 S, 153.02 E)</w:t>
      </w:r>
    </w:p>
    <w:p>
      <w:pPr>
        <w:pStyle w:val="Normal"/>
        <w:rPr/>
      </w:pPr>
      <w:r>
        <w:rPr/>
        <w:t>8/Northern New South Wales (30.30 S, 153.11 E)</w:t>
      </w:r>
    </w:p>
    <w:p>
      <w:pPr>
        <w:pStyle w:val="Normal"/>
        <w:rPr/>
      </w:pPr>
      <w:r>
        <w:rPr/>
        <w:t>Cli_12, Cli_100, Cpl_166, Ct_07, PGL_02, SLE_018, SLE_045, SLE_089</w:t>
      </w:r>
    </w:p>
    <w:p>
      <w:pPr>
        <w:pStyle w:val="Normal"/>
        <w:rPr/>
      </w:pPr>
      <w:r>
        <w:rPr/>
        <w:t>G336, X, 252, 269, 234, 238, 86, 86, 126, 128, 148, 157, 246, 248, 427, 433, 219, 219</w:t>
      </w:r>
    </w:p>
    <w:p>
      <w:pPr>
        <w:pStyle w:val="Normal"/>
        <w:rPr/>
      </w:pPr>
      <w:r>
        <w:rPr/>
        <w:t>G337, X, 253, 253, 234, 242, 86, 86, 124, 128, 154, 160, 233, 233, 427, 433, 213, 221</w:t>
      </w:r>
    </w:p>
    <w:p>
      <w:pPr>
        <w:pStyle w:val="Normal"/>
        <w:rPr/>
      </w:pPr>
      <w:r>
        <w:rPr/>
        <w:t>G338, X, 247, 266, 240, 244, 86, 96, 128, 128, 154, 160, 233, 246, 431, 433, 205, 217</w:t>
      </w:r>
    </w:p>
    <w:p>
      <w:pPr>
        <w:pStyle w:val="Normal"/>
        <w:rPr/>
      </w:pPr>
      <w:r>
        <w:rPr/>
        <w:t>G339, X, 249, 249, 242, 246, 86, 96, 128, 128, 154, 154, 246, 246, 427, 433, 197, 211</w:t>
      </w:r>
    </w:p>
    <w:p>
      <w:pPr>
        <w:pStyle w:val="Normal"/>
        <w:rPr/>
      </w:pPr>
      <w:r>
        <w:rPr/>
        <w:t>G340, X, 235, 249, 238, 238, 86, 86, 126, 128, 154, 157, 246, 246, 433, 433, 213, 233</w:t>
      </w:r>
    </w:p>
    <w:p>
      <w:pPr>
        <w:pStyle w:val="Normal"/>
        <w:rPr/>
      </w:pPr>
      <w:r>
        <w:rPr/>
        <w:t>G341, X, 245, 253, 240, 242, 86, 86, 126, 126, 151, 151, 232, 233, 427, 431, 213, 221</w:t>
      </w:r>
    </w:p>
    <w:p>
      <w:pPr>
        <w:pStyle w:val="Normal"/>
        <w:rPr/>
      </w:pPr>
      <w:r>
        <w:rPr/>
        <w:t>G342, X, 249, 259, 229, 234, 86, 96, 128, 130, 157, 157, 233, 246, 431, 433, 217, 219</w:t>
      </w:r>
    </w:p>
    <w:p>
      <w:pPr>
        <w:pStyle w:val="Normal"/>
        <w:rPr/>
      </w:pPr>
      <w:r>
        <w:rPr/>
        <w:t>G343, X, 251, 295, 238, 246, 86, 96, 120, 128, 160, 160, 233, 246, 433, 433, 215, 221</w:t>
      </w:r>
    </w:p>
    <w:p>
      <w:pPr>
        <w:pStyle w:val="Normal"/>
        <w:rPr/>
      </w:pPr>
      <w:r>
        <w:rPr/>
        <w:t>G344, X, 241, 241, 234, 244, 86, 86, 128, 130, 142, 154, 233, 233, 431, 433, 209, 215</w:t>
      </w:r>
    </w:p>
    <w:p>
      <w:pPr>
        <w:pStyle w:val="Normal"/>
        <w:rPr/>
      </w:pPr>
      <w:r>
        <w:rPr/>
        <w:t>G345, X, 263, 289, 234, 238, 86, 86, 128, 130, 148, 157, 233, 233, 431, 433, 211, 221</w:t>
      </w:r>
    </w:p>
    <w:p>
      <w:pPr>
        <w:pStyle w:val="Normal"/>
        <w:rPr/>
      </w:pPr>
      <w:r>
        <w:rPr/>
        <w:t>G346, X, 271, 271, 234, 245, 96, 96, 124, 128, 154, 163, 246, 246, 431, 431, 209, 233</w:t>
      </w:r>
    </w:p>
    <w:p>
      <w:pPr>
        <w:pStyle w:val="Normal"/>
        <w:rPr/>
      </w:pPr>
      <w:r>
        <w:rPr/>
        <w:t>G711, X, 251, 255, 238, 248, 96, 96, 128, 128, 145, 151, 233, 233, 431, 431, 209, 213</w:t>
      </w:r>
    </w:p>
    <w:p>
      <w:pPr>
        <w:pStyle w:val="Normal"/>
        <w:rPr/>
      </w:pPr>
      <w:r>
        <w:rPr/>
        <w:t>G712, X, 247, 253, 242, 245, 96, 96, 126, 128, 154, 157, 246, 246, 431, 433, 205, 209</w:t>
      </w:r>
    </w:p>
    <w:p>
      <w:pPr>
        <w:pStyle w:val="Normal"/>
        <w:rPr/>
      </w:pPr>
      <w:r>
        <w:rPr/>
        <w:t>G714, X, 241, 249, 240, 244, 86, 96, 126, 130, 151, 151, 246, 248, 427, 431, 217, 219</w:t>
      </w:r>
    </w:p>
    <w:p>
      <w:pPr>
        <w:pStyle w:val="Normal"/>
        <w:rPr/>
      </w:pPr>
      <w:r>
        <w:rPr/>
        <w:t>G716, X, 251, 261, 234, 238, 86, 96, 120, 128, 151, 157, 250, 250, 429, 431, 213, 217</w:t>
      </w:r>
    </w:p>
    <w:p>
      <w:pPr>
        <w:pStyle w:val="Normal"/>
        <w:rPr/>
      </w:pPr>
      <w:r>
        <w:rPr/>
        <w:t>G717, X, 241, 241, 234, 238, 86, 100, 126, 130, 154, 157, 233, 246, 431, 431, 205, 217</w:t>
      </w:r>
    </w:p>
    <w:p>
      <w:pPr>
        <w:pStyle w:val="Normal"/>
        <w:rPr/>
      </w:pPr>
      <w:r>
        <w:rPr/>
        <w:t>G719, X, 243, 245, 242, 244, 86, 86, 126, 128, 151, 160, 246, 250, 431, 431, 209, 209</w:t>
      </w:r>
    </w:p>
    <w:p>
      <w:pPr>
        <w:pStyle w:val="Normal"/>
        <w:rPr/>
      </w:pPr>
      <w:r>
        <w:rPr/>
        <w:t>G720, X, 249, 249, 244, 246, 86, 96, 126, 128, 148, 157, 232, 246, 429, 433, 209, 217</w:t>
      </w:r>
    </w:p>
    <w:p>
      <w:pPr>
        <w:pStyle w:val="Normal"/>
        <w:rPr/>
      </w:pPr>
      <w:r>
        <w:rPr/>
        <w:t>G721, X, 227, 243, 234, 238, 86, 86, 128, 132, 157, 160, 246, 248, 431, 433, 221, 221</w:t>
      </w:r>
    </w:p>
    <w:p>
      <w:pPr>
        <w:pStyle w:val="Normal"/>
        <w:rPr/>
      </w:pPr>
      <w:r>
        <w:rPr/>
        <w:t>G722, X, 245, 253, 234, 242, 96, 96, 120, 128, 148, 148, 248, 248, 433, 433, 199, 209</w:t>
      </w:r>
    </w:p>
    <w:p>
      <w:pPr>
        <w:pStyle w:val="Normal"/>
        <w:rPr/>
      </w:pPr>
      <w:r>
        <w:rPr/>
        <w:t>G733, X, 253, 253, 238, 250, 0, 0, 158, 160, 151, 151, 0, 0, 433, 433, 209, 209</w:t>
      </w:r>
    </w:p>
    <w:p>
      <w:pPr>
        <w:pStyle w:val="Normal"/>
        <w:rPr/>
      </w:pPr>
      <w:r>
        <w:rPr/>
        <w:t>G734, X, 247, 255, 238, 242, 96, 96, 126, 132, 154, 157, 232, 246, 433, 433, 205, 225</w:t>
      </w:r>
    </w:p>
    <w:p>
      <w:pPr>
        <w:pStyle w:val="Normal"/>
        <w:rPr/>
      </w:pPr>
      <w:r>
        <w:rPr/>
        <w:t>G735, X, 255, 255, 234, 244, 86, 96, 128, 128, 151, 154, 233, 233, 421, 427, 209, 227</w:t>
      </w:r>
    </w:p>
    <w:p>
      <w:pPr>
        <w:pStyle w:val="Normal"/>
        <w:rPr/>
      </w:pPr>
      <w:r>
        <w:rPr/>
        <w:t>G736, X, 245, 245, 234, 238, 86, 86, 126, 130, 151, 154, 233, 250, 431, 431, 217, 217</w:t>
      </w:r>
    </w:p>
    <w:p>
      <w:pPr>
        <w:pStyle w:val="Normal"/>
        <w:rPr/>
      </w:pPr>
      <w:r>
        <w:rPr/>
        <w:t>G737, X, 249, 263, 238, 246, 86, 96, 126, 126, 154, 157, 232, 246, 427, 431, 209, 213</w:t>
      </w:r>
    </w:p>
    <w:p>
      <w:pPr>
        <w:pStyle w:val="Normal"/>
        <w:rPr/>
      </w:pPr>
      <w:r>
        <w:rPr/>
        <w:t>G738, X, 245, 251, 234, 238, 86, 96, 128, 128, 145, 154, 232, 248, 431, 431, 213, 217</w:t>
      </w:r>
    </w:p>
    <w:p>
      <w:pPr>
        <w:pStyle w:val="Normal"/>
        <w:rPr/>
      </w:pPr>
      <w:r>
        <w:rPr/>
        <w:t>G806, X, 247, 249, 245, 246, 96, 96, 127, 127, 154, 157, 246, 246, 431, 433, 219, 223</w:t>
      </w:r>
    </w:p>
    <w:p>
      <w:pPr>
        <w:pStyle w:val="Normal"/>
        <w:rPr/>
      </w:pPr>
      <w:r>
        <w:rPr/>
        <w:t>G807, X, 239, 239, 234, 234, 0, 0, 127, 127, 145, 157, 246, 248, 0, 0, 215, 219</w:t>
      </w:r>
    </w:p>
    <w:p>
      <w:pPr>
        <w:pStyle w:val="Normal"/>
        <w:rPr/>
      </w:pPr>
      <w:r>
        <w:rPr/>
        <w:t>G808, X, 241, 241, 234, 238, 86, 96, 126, 128, 142, 160, 233, 248, 431, 433, 215, 221</w:t>
      </w:r>
    </w:p>
    <w:p>
      <w:pPr>
        <w:pStyle w:val="Normal"/>
        <w:rPr/>
      </w:pPr>
      <w:r>
        <w:rPr/>
        <w:t>G809, X, 264, 264, 234, 234, 86, 96, 128, 130, 154, 157, 233, 233, 431, 433, 213, 219</w:t>
      </w:r>
    </w:p>
    <w:p>
      <w:pPr>
        <w:pStyle w:val="Normal"/>
        <w:rPr/>
      </w:pPr>
      <w:r>
        <w:rPr/>
        <w:t>G810, X, 227, 264, 234, 244, 96, 96, 124, 130, 154, 157, 246, 246, 431, 433, 213, 219</w:t>
      </w:r>
    </w:p>
    <w:p>
      <w:pPr>
        <w:pStyle w:val="Normal"/>
        <w:rPr/>
      </w:pPr>
      <w:r>
        <w:rPr/>
        <w:t>G811, X, 239, 239, 242, 245, 86, 96, 120, 126, 151, 160, 246, 246, 427, 433, 217, 219</w:t>
      </w:r>
    </w:p>
    <w:p>
      <w:pPr>
        <w:pStyle w:val="Normal"/>
        <w:rPr/>
      </w:pPr>
      <w:r>
        <w:rPr/>
        <w:t>G812, X, 279, 279, 242, 248, 86, 86, 120, 126, 154, 160, 246, 246, 431, 431, 211, 215</w:t>
      </w:r>
    </w:p>
    <w:p>
      <w:pPr>
        <w:pStyle w:val="Normal"/>
        <w:rPr/>
      </w:pPr>
      <w:r>
        <w:rPr/>
        <w:t>142705, 1, 243, 245, 242, 245, 86, 96, 120, 128, 151, 154, 246, 248, 427, 433, 213, 217</w:t>
      </w:r>
    </w:p>
    <w:p>
      <w:pPr>
        <w:pStyle w:val="Normal"/>
        <w:rPr/>
      </w:pPr>
      <w:r>
        <w:rPr/>
        <w:t>142706, 1, 239, 239, 236, 243, 86, 86, 126, 128, 148, 148, 246, 246, 431, 431, 217, 233</w:t>
      </w:r>
    </w:p>
    <w:p>
      <w:pPr>
        <w:pStyle w:val="Normal"/>
        <w:rPr/>
      </w:pPr>
      <w:r>
        <w:rPr/>
        <w:t>142707, 1, 249, 249, 236, 240, 86, 96, 126, 128, 145, 154, 233, 233, 429, 433, 217, 221</w:t>
      </w:r>
    </w:p>
    <w:p>
      <w:pPr>
        <w:pStyle w:val="Normal"/>
        <w:rPr/>
      </w:pPr>
      <w:r>
        <w:rPr/>
        <w:t>142708, 1, 241, 253, 234, 234, 86, 86, 126, 130, 148, 151, 232, 246, 427, 431, 215, 217</w:t>
      </w:r>
    </w:p>
    <w:p>
      <w:pPr>
        <w:pStyle w:val="Normal"/>
        <w:rPr/>
      </w:pPr>
      <w:r>
        <w:rPr/>
        <w:t>142709, 1, 251, 259, 234, 240, 86, 96, 128, 130, 154, 165, 233, 247, 427, 433, 0, 0</w:t>
      </w:r>
    </w:p>
    <w:p>
      <w:pPr>
        <w:pStyle w:val="Normal"/>
        <w:rPr/>
      </w:pPr>
      <w:r>
        <w:rPr/>
        <w:t>142710, 1, 241, 255, 234, 242, 96, 96, 120, 126, 157, 157, 233, 246, 427, 427, 211, 217</w:t>
      </w:r>
    </w:p>
    <w:p>
      <w:pPr>
        <w:pStyle w:val="Normal"/>
        <w:rPr/>
      </w:pPr>
      <w:r>
        <w:rPr/>
        <w:t>142711, 1, 249, 253, 234, 242, 96, 96, 120, 128, 151, 154, 246, 248, 429, 433, 205, 215</w:t>
      </w:r>
    </w:p>
    <w:p>
      <w:pPr>
        <w:pStyle w:val="Normal"/>
        <w:rPr/>
      </w:pPr>
      <w:r>
        <w:rPr/>
        <w:t>142712, 1, 269, 269, 234, 245, 96, 96, 128, 128, 151, 160, 235, 246, 431, 433, 205, 211</w:t>
      </w:r>
    </w:p>
    <w:p>
      <w:pPr>
        <w:pStyle w:val="Normal"/>
        <w:rPr/>
      </w:pPr>
      <w:r>
        <w:rPr/>
        <w:t>142713, 1, 247, 253, 238, 246, 86, 96, 120, 126, 145, 160, 232, 233, 429, 433, 213, 217</w:t>
      </w:r>
    </w:p>
    <w:p>
      <w:pPr>
        <w:pStyle w:val="Normal"/>
        <w:rPr/>
      </w:pPr>
      <w:r>
        <w:rPr/>
        <w:t>142714, 1, 227, 227, 234, 238, 86, 86, 126, 127, 0, 0, 246, 246, 0, 0, 209, 219</w:t>
      </w:r>
    </w:p>
    <w:p>
      <w:pPr>
        <w:pStyle w:val="Normal"/>
        <w:rPr/>
      </w:pPr>
      <w:r>
        <w:rPr/>
        <w:t>142715, 1, 239, 251, 242, 242, 86, 86, 120, 128, 154, 157, 235, 246, 431, 433, 213, 213</w:t>
      </w:r>
    </w:p>
    <w:p>
      <w:pPr>
        <w:pStyle w:val="Normal"/>
        <w:rPr/>
      </w:pPr>
      <w:r>
        <w:rPr/>
        <w:t>142716, 1, 247, 247, 244, 246, 86, 96, 126, 126, 154, 157, 233, 233, 427, 431, 205, 233</w:t>
      </w:r>
    </w:p>
    <w:p>
      <w:pPr>
        <w:pStyle w:val="Normal"/>
        <w:rPr/>
      </w:pPr>
      <w:r>
        <w:rPr/>
        <w:t>142719, 1, 247, 251, 243, 248, 86, 96, 126, 128, 0, 0, 232, 246, 427, 433, 208, 210</w:t>
      </w:r>
    </w:p>
    <w:p>
      <w:pPr>
        <w:pStyle w:val="Normal"/>
        <w:rPr/>
      </w:pPr>
      <w:r>
        <w:rPr/>
        <w:t>142720, 1, 267, 267, 240, 246, 86, 86, 128, 128, 151, 154, 232, 246, 427, 431, 205, 209</w:t>
      </w:r>
    </w:p>
    <w:p>
      <w:pPr>
        <w:pStyle w:val="Normal"/>
        <w:rPr/>
      </w:pPr>
      <w:r>
        <w:rPr/>
        <w:t>142721, 1, 245, 245, 245, 248, 96, 96, 126, 130, 154, 160, 233, 248, 431, 433, 215, 229</w:t>
      </w:r>
    </w:p>
    <w:p>
      <w:pPr>
        <w:pStyle w:val="Normal"/>
        <w:rPr/>
      </w:pPr>
      <w:r>
        <w:rPr/>
        <w:t>142722, 1, 243, 255, 234, 248, 86, 86, 128, 130, 145, 157, 233, 233, 431, 433, 205, 205</w:t>
      </w:r>
    </w:p>
    <w:p>
      <w:pPr>
        <w:pStyle w:val="Normal"/>
        <w:rPr/>
      </w:pPr>
      <w:r>
        <w:rPr/>
        <w:t>142723, 1, 241, 249, 243, 244, 86, 86, 128, 128, 148, 157, 233, 233, 427, 433, 213, 217</w:t>
      </w:r>
    </w:p>
    <w:p>
      <w:pPr>
        <w:pStyle w:val="Normal"/>
        <w:rPr/>
      </w:pPr>
      <w:r>
        <w:rPr/>
        <w:t>142724, 1, 241, 241, 238, 242, 96, 96, 126, 128, 154, 157, 233, 248, 431, 433, 215, 217</w:t>
      </w:r>
    </w:p>
    <w:p>
      <w:pPr>
        <w:pStyle w:val="Normal"/>
        <w:rPr/>
      </w:pPr>
      <w:r>
        <w:rPr/>
        <w:t>142725, 1, 251, 263, 232, 234, 96, 96, 124, 126, 157, 160, 246, 246, 427, 431, 217, 223</w:t>
      </w:r>
    </w:p>
    <w:p>
      <w:pPr>
        <w:pStyle w:val="Normal"/>
        <w:rPr/>
      </w:pPr>
      <w:r>
        <w:rPr/>
        <w:t>210964, 1, 239, 253, 240, 244, 86, 96, 126, 127, 151, 160, 246, 246, 433, 433, 219, 219</w:t>
      </w:r>
    </w:p>
    <w:p>
      <w:pPr>
        <w:pStyle w:val="Normal"/>
        <w:rPr/>
      </w:pPr>
      <w:r>
        <w:rPr/>
        <w:t>210965, 1, 227, 261, 240, 242, 86, 86, 128, 128, 148, 154, 246, 281, 431, 433, 205, 219</w:t>
      </w:r>
    </w:p>
    <w:p>
      <w:pPr>
        <w:pStyle w:val="Normal"/>
        <w:rPr/>
      </w:pPr>
      <w:r>
        <w:rPr/>
        <w:t>210976, 1, 251, 261, 234, 234, 96, 96, 126, 128, 151, 153, 246, 246, 425, 427, 213, 219</w:t>
      </w:r>
    </w:p>
    <w:p>
      <w:pPr>
        <w:pStyle w:val="Normal"/>
        <w:rPr/>
      </w:pPr>
      <w:r>
        <w:rPr/>
        <w:t>210986, 1, 245, 245, 238, 246, 96, 96, 126, 128, 151, 157, 246, 248, 433, 433, 205, 213</w:t>
      </w:r>
    </w:p>
    <w:p>
      <w:pPr>
        <w:pStyle w:val="Normal"/>
        <w:rPr/>
      </w:pPr>
      <w:r>
        <w:rPr/>
        <w:t>210987, 1, 249, 271, 234, 238, 86, 86, 128, 130, 154, 157, 246, 246, 431, 433, 217, 233</w:t>
      </w:r>
    </w:p>
    <w:p>
      <w:pPr>
        <w:pStyle w:val="Normal"/>
        <w:rPr/>
      </w:pPr>
      <w:r>
        <w:rPr/>
        <w:t>210992, 1, 241, 253, 238, 238, 86, 86, 128, 128, 148, 151, 232, 232, 429, 431, 213, 215</w:t>
      </w:r>
    </w:p>
    <w:p>
      <w:pPr>
        <w:pStyle w:val="Normal"/>
        <w:rPr/>
      </w:pPr>
      <w:r>
        <w:rPr/>
        <w:t>210993, 1, 241, 249, 243, 245, 86, 86, 126, 128, 160, 163, 233, 248, 431, 433, 213, 213</w:t>
      </w:r>
    </w:p>
    <w:p>
      <w:pPr>
        <w:pStyle w:val="Normal"/>
        <w:rPr/>
      </w:pPr>
      <w:r>
        <w:rPr/>
        <w:t>210996, 1, 227, 257, 234, 236, 96, 96, 126, 126, 0, 0, 233, 248, 0, 0, 209, 219</w:t>
      </w:r>
    </w:p>
    <w:p>
      <w:pPr>
        <w:pStyle w:val="Normal"/>
        <w:rPr/>
      </w:pPr>
      <w:r>
        <w:rPr/>
        <w:t>210997, 1, 235, 263, 238, 244, 96, 96, 126, 126, 145, 154, 233, 233, 431, 431, 209, 211</w:t>
      </w:r>
    </w:p>
    <w:p>
      <w:pPr>
        <w:pStyle w:val="Normal"/>
        <w:rPr/>
      </w:pPr>
      <w:r>
        <w:rPr/>
        <w:t>211008, 1, 239, 239, 234, 240, 86, 86, 126, 128, 151, 160, 232, 246, 429, 431, 205, 217</w:t>
      </w:r>
    </w:p>
    <w:p>
      <w:pPr>
        <w:pStyle w:val="Normal"/>
        <w:rPr/>
      </w:pPr>
      <w:r>
        <w:rPr/>
        <w:t>211009, 1, 243, 249, 231, 240, 86, 96, 120, 128, 151, 157, 235, 246, 427, 431, 209, 211</w:t>
      </w:r>
    </w:p>
    <w:p>
      <w:pPr>
        <w:pStyle w:val="Normal"/>
        <w:rPr/>
      </w:pPr>
      <w:r>
        <w:rPr/>
        <w:t>211010, 1, 263, 269, 240, 244, 86, 96, 126, 128, 148, 151, 246, 246, 431, 433, 213, 217</w:t>
      </w:r>
    </w:p>
    <w:p>
      <w:pPr>
        <w:pStyle w:val="Normal"/>
        <w:rPr/>
      </w:pPr>
      <w:r>
        <w:rPr/>
        <w:t>211058, 1, 253, 253, 238, 245, 96, 96, 126, 128, 145, 160, 246, 246, 431, 433, 201, 221</w:t>
      </w:r>
    </w:p>
    <w:p>
      <w:pPr>
        <w:pStyle w:val="Normal"/>
        <w:rPr/>
      </w:pPr>
      <w:r>
        <w:rPr/>
        <w:t>211060, 1, 255, 255, 234, 236, 86, 96, 126, 126, 154, 157, 233, 246, 425, 433, 205, 233</w:t>
      </w:r>
    </w:p>
    <w:p>
      <w:pPr>
        <w:pStyle w:val="Normal"/>
        <w:rPr/>
      </w:pPr>
      <w:r>
        <w:rPr/>
        <w:t>S1006, 1, 227, 245, 238, 238, 86, 96, 126, 128, 151, 163, 246, 248, 431, 433, 209, 215</w:t>
      </w:r>
    </w:p>
    <w:p>
      <w:pPr>
        <w:pStyle w:val="Normal"/>
        <w:rPr/>
      </w:pPr>
      <w:r>
        <w:rPr/>
        <w:t>S1010, 1, 251, 251, 238, 246, 96, 96, 126, 128, 151, 154, 233, 235, 433, 433, 209, 217</w:t>
      </w:r>
    </w:p>
    <w:p>
      <w:pPr>
        <w:pStyle w:val="Normal"/>
        <w:rPr/>
      </w:pPr>
      <w:r>
        <w:rPr/>
        <w:t>S876, 1, 249, 255, 234, 234, 96, 96, 126, 128, 154, 157, 232, 246, 431, 431, 211, 217</w:t>
      </w:r>
    </w:p>
    <w:p>
      <w:pPr>
        <w:pStyle w:val="Normal"/>
        <w:rPr/>
      </w:pPr>
      <w:r>
        <w:rPr/>
        <w:t>S877, 1, 247, 247, 234, 248, 86, 86, 120, 128, 151, 151, 233, 233, 431, 433, 205, 221</w:t>
      </w:r>
    </w:p>
    <w:p>
      <w:pPr>
        <w:pStyle w:val="Normal"/>
        <w:rPr/>
      </w:pPr>
      <w:r>
        <w:rPr/>
        <w:t>S890, 1, 241, 241, 234, 234, 86, 96, 128, 128, 148, 157, 232, 232, 427, 431, 211, 219</w:t>
      </w:r>
    </w:p>
    <w:p>
      <w:pPr>
        <w:pStyle w:val="Normal"/>
        <w:rPr/>
      </w:pPr>
      <w:r>
        <w:rPr/>
        <w:t>S931, 1, 247, 251, 238, 242, 96, 96, 126, 128, 148, 151, 233, 281, 431, 433, 209, 217</w:t>
      </w:r>
    </w:p>
    <w:p>
      <w:pPr>
        <w:pStyle w:val="Normal"/>
        <w:rPr/>
      </w:pPr>
      <w:r>
        <w:rPr/>
        <w:t>S934, 1, 243, 249, 240, 244, 96, 96, 126, 126, 154, 154, 248, 248, 431, 433, 213, 221</w:t>
      </w:r>
    </w:p>
    <w:p>
      <w:pPr>
        <w:pStyle w:val="Normal"/>
        <w:rPr/>
      </w:pPr>
      <w:r>
        <w:rPr/>
        <w:t>S936, 1, 243, 253, 238, 246, 96, 96, 128, 130, 148, 154, 246, 248, 427, 431, 217, 221</w:t>
      </w:r>
    </w:p>
    <w:p>
      <w:pPr>
        <w:pStyle w:val="Normal"/>
        <w:rPr/>
      </w:pPr>
      <w:r>
        <w:rPr/>
        <w:t>S945, 1, 227, 245, 240, 246, 96, 96, 120, 126, 160, 160, 246, 248, 427, 433, 217, 219</w:t>
      </w:r>
    </w:p>
    <w:p>
      <w:pPr>
        <w:pStyle w:val="Normal"/>
        <w:rPr/>
      </w:pPr>
      <w:r>
        <w:rPr/>
        <w:t>S946, 1, 235, 249, 234, 244, 96, 96, 128, 128, 0, 0, 0, 0, 0, 0, 0, 0</w:t>
      </w:r>
    </w:p>
    <w:p>
      <w:pPr>
        <w:pStyle w:val="Normal"/>
        <w:rPr/>
      </w:pPr>
      <w:r>
        <w:rPr/>
        <w:t>S948, 1, 239, 243, 242, 244, 86, 96, 126, 126, 0, 0, 0, 0, 0, 0, 0, 0</w:t>
      </w:r>
    </w:p>
    <w:p>
      <w:pPr>
        <w:pStyle w:val="Normal"/>
        <w:rPr/>
      </w:pPr>
      <w:r>
        <w:rPr/>
        <w:t>S949, 1, 239, 259, 234, 244, 86, 96, 126, 128, 151, 154, 233, 246, 431, 433, 217, 219</w:t>
      </w:r>
    </w:p>
    <w:p>
      <w:pPr>
        <w:pStyle w:val="Normal"/>
        <w:rPr/>
      </w:pPr>
      <w:r>
        <w:rPr/>
        <w:t>S968, 1, 251, 263, 234, 242, 86, 96, 120, 130, 148, 166, 246, 246, 427, 431, 211, 219</w:t>
      </w:r>
    </w:p>
    <w:p>
      <w:pPr>
        <w:pStyle w:val="Normal"/>
        <w:rPr/>
      </w:pPr>
      <w:r>
        <w:rPr/>
        <w:t>S969, 1, 259, 303, 234, 246, 96, 96, 126, 132, 151, 157, 232, 232, 431, 431, 215, 217</w:t>
      </w:r>
    </w:p>
    <w:p>
      <w:pPr>
        <w:pStyle w:val="Normal"/>
        <w:rPr/>
      </w:pPr>
      <w:r>
        <w:rPr/>
        <w:t>134136, 3, 253, 253, 240, 240, 86, 96, 128, 128, 151, 160, 248, 248, 427, 429, 213, 217</w:t>
      </w:r>
    </w:p>
    <w:p>
      <w:pPr>
        <w:pStyle w:val="Normal"/>
        <w:rPr/>
      </w:pPr>
      <w:r>
        <w:rPr/>
        <w:t>144212, 3, 243, 253, 238, 246, 96, 96, 126, 126, 142, 151, 246, 246, 427, 431, 213, 217</w:t>
      </w:r>
    </w:p>
    <w:p>
      <w:pPr>
        <w:pStyle w:val="Normal"/>
        <w:rPr/>
      </w:pPr>
      <w:r>
        <w:rPr/>
        <w:t>144217, 3, 249, 297, 234, 245, 86, 86, 126, 126, 157, 157, 233, 248, 421, 433, 217, 233</w:t>
      </w:r>
    </w:p>
    <w:p>
      <w:pPr>
        <w:pStyle w:val="Normal"/>
        <w:rPr/>
      </w:pPr>
      <w:r>
        <w:rPr/>
        <w:t>144218, 3, 241, 251, 245, 245, 86, 86, 128, 132, 148, 154, 248, 248, 429, 429, 205, 211</w:t>
      </w:r>
    </w:p>
    <w:p>
      <w:pPr>
        <w:pStyle w:val="Normal"/>
        <w:rPr/>
      </w:pPr>
      <w:r>
        <w:rPr/>
        <w:t>144219, 3, 243, 273, 234, 244, 96, 96, 126, 128, 151, 157, 246, 246, 427, 431, 213, 217</w:t>
      </w:r>
    </w:p>
    <w:p>
      <w:pPr>
        <w:pStyle w:val="Normal"/>
        <w:rPr/>
      </w:pPr>
      <w:r>
        <w:rPr/>
        <w:t>144227, 3, 241, 247, 234, 245, 86, 96, 126, 130, 148, 151, 246, 246, 431, 433, 217, 217</w:t>
      </w:r>
    </w:p>
    <w:p>
      <w:pPr>
        <w:pStyle w:val="Normal"/>
        <w:rPr/>
      </w:pPr>
      <w:r>
        <w:rPr/>
        <w:t>150117, 3, 243, 243, 240, 244, 96, 96, 126, 128, 151, 151, 246, 246, 431, 431, 209, 217</w:t>
      </w:r>
    </w:p>
    <w:p>
      <w:pPr>
        <w:pStyle w:val="Normal"/>
        <w:rPr/>
      </w:pPr>
      <w:r>
        <w:rPr/>
        <w:t>150118, 3, 233, 241, 246, 246, 86, 96, 124, 128, 139, 148, 246, 246, 431, 433, 217, 223</w:t>
      </w:r>
    </w:p>
    <w:p>
      <w:pPr>
        <w:pStyle w:val="Normal"/>
        <w:rPr/>
      </w:pPr>
      <w:r>
        <w:rPr/>
        <w:t>150121, 3, 265, 265, 234, 248, 86, 96, 126, 130, 145, 154, 232, 246, 431, 431, 197, 213</w:t>
      </w:r>
    </w:p>
    <w:p>
      <w:pPr>
        <w:pStyle w:val="Normal"/>
        <w:rPr/>
      </w:pPr>
      <w:r>
        <w:rPr/>
        <w:t>150122, 3, 239, 241, 238, 242, 86, 96, 126, 132, 154, 157, 232, 246, 429, 433, 219, 233</w:t>
      </w:r>
    </w:p>
    <w:p>
      <w:pPr>
        <w:pStyle w:val="Normal"/>
        <w:rPr/>
      </w:pPr>
      <w:r>
        <w:rPr/>
        <w:t>150132, 3, 239, 245, 238, 244, 86, 86, 126, 128, 157, 160, 233, 246, 433, 433, 219, 233</w:t>
      </w:r>
    </w:p>
    <w:p>
      <w:pPr>
        <w:pStyle w:val="Normal"/>
        <w:rPr/>
      </w:pPr>
      <w:r>
        <w:rPr/>
        <w:t>174314, 3, 243, 243, 244, 246, 86, 86, 126, 126, 151, 169, 233, 233, 431, 431, 211, 217</w:t>
      </w:r>
    </w:p>
    <w:p>
      <w:pPr>
        <w:pStyle w:val="Normal"/>
        <w:rPr/>
      </w:pPr>
      <w:r>
        <w:rPr/>
        <w:t>174332, 3, 241, 277, 236, 240, 86, 86, 126, 128, 151, 151, 232, 233, 431, 433, 213, 219</w:t>
      </w:r>
    </w:p>
    <w:p>
      <w:pPr>
        <w:pStyle w:val="Normal"/>
        <w:rPr/>
      </w:pPr>
      <w:r>
        <w:rPr/>
        <w:t>344573, 3, 239, 245, 238, 244, 86, 86, 126, 128, 157, 160, 233, 246, 433, 433, 219, 233</w:t>
      </w:r>
    </w:p>
    <w:p>
      <w:pPr>
        <w:pStyle w:val="Normal"/>
        <w:rPr/>
      </w:pPr>
      <w:r>
        <w:rPr/>
        <w:t>344574, 3, 227, 227, 234, 244, 86, 96, 126, 128, 157, 163, 232, 232, 427, 433, 213, 215</w:t>
      </w:r>
    </w:p>
    <w:p>
      <w:pPr>
        <w:pStyle w:val="Normal"/>
        <w:rPr/>
      </w:pPr>
      <w:r>
        <w:rPr/>
        <w:t>344575, 3, 243, 243, 244, 246, 86, 86, 126, 126, 151, 169, 233, 233, 431, 431, 211, 217</w:t>
      </w:r>
    </w:p>
    <w:p>
      <w:pPr>
        <w:pStyle w:val="Normal"/>
        <w:rPr/>
      </w:pPr>
      <w:r>
        <w:rPr/>
        <w:t>344576, 3, 241, 277, 236, 240, 86, 86, 126, 128, 151, 151, 232, 233, 431, 433, 213, 219</w:t>
      </w:r>
    </w:p>
    <w:p>
      <w:pPr>
        <w:pStyle w:val="Normal"/>
        <w:rPr/>
      </w:pPr>
      <w:r>
        <w:rPr/>
        <w:t>344577, 3, 263, 269, 240, 244, 86, 96, 126, 128, 148, 151, 246, 246, 431, 433, 213, 217</w:t>
      </w:r>
    </w:p>
    <w:p>
      <w:pPr>
        <w:pStyle w:val="Normal"/>
        <w:rPr/>
      </w:pPr>
      <w:r>
        <w:rPr/>
        <w:t>344580, 3, 255, 281, 238, 238, 86, 86, 127, 128, 145, 154, 246, 248, 433, 433, 217, 217</w:t>
      </w:r>
    </w:p>
    <w:p>
      <w:pPr>
        <w:pStyle w:val="Normal"/>
        <w:rPr/>
      </w:pPr>
      <w:r>
        <w:rPr/>
        <w:t>344585, 3, 243, 245, 234, 250, 96, 96, 126, 126, 157, 157, 246, 246, 427, 433, 205, 219</w:t>
      </w:r>
    </w:p>
    <w:p>
      <w:pPr>
        <w:pStyle w:val="Normal"/>
        <w:rPr/>
      </w:pPr>
      <w:r>
        <w:rPr/>
        <w:t>344586, 3, 241, 245, 242, 242, 86, 96, 126, 126, 145, 154, 246, 246, 433, 433, 205, 217</w:t>
      </w:r>
    </w:p>
    <w:p>
      <w:pPr>
        <w:pStyle w:val="Normal"/>
        <w:rPr/>
      </w:pPr>
      <w:r>
        <w:rPr/>
        <w:t>344587, 3, 239, 243, 242, 245, 86, 96, 120, 120, 154, 154, 246, 248, 431, 431, 205, 213</w:t>
      </w:r>
    </w:p>
    <w:p>
      <w:pPr>
        <w:pStyle w:val="Normal"/>
        <w:rPr/>
      </w:pPr>
      <w:r>
        <w:rPr/>
        <w:t>344588, 3, 247, 253, 234, 242, 86, 86, 126, 128, 157, 163, 233, 233, 427, 433, 219, 219</w:t>
      </w:r>
    </w:p>
    <w:p>
      <w:pPr>
        <w:pStyle w:val="Normal"/>
        <w:rPr/>
      </w:pPr>
      <w:r>
        <w:rPr/>
        <w:t>344589, 3, 251, 253, 242, 245, 96, 96, 126, 126, 163, 163, 233, 246, 427, 433, 219, 221</w:t>
      </w:r>
    </w:p>
    <w:p>
      <w:pPr>
        <w:pStyle w:val="Normal"/>
        <w:rPr/>
      </w:pPr>
      <w:r>
        <w:rPr/>
        <w:t>344592, 3, 239, 239, 234, 242, 86, 96, 126, 158, 154, 157, 246, 246, 431, 433, 217, 221</w:t>
      </w:r>
    </w:p>
    <w:p>
      <w:pPr>
        <w:pStyle w:val="Normal"/>
        <w:rPr/>
      </w:pPr>
      <w:r>
        <w:rPr/>
        <w:t>344593, 3, 249, 255, 234, 240, 86, 96, 126, 128, 154, 154, 246, 248, 431, 433, 211, 217</w:t>
      </w:r>
    </w:p>
    <w:p>
      <w:pPr>
        <w:pStyle w:val="Normal"/>
        <w:rPr/>
      </w:pPr>
      <w:r>
        <w:rPr/>
        <w:t>344594, 3, 245, 269, 240, 246, 86, 96, 126, 130, 148, 160, 247, 247, 431, 431, 219, 221</w:t>
      </w:r>
    </w:p>
    <w:p>
      <w:pPr>
        <w:pStyle w:val="Normal"/>
        <w:rPr/>
      </w:pPr>
      <w:r>
        <w:rPr/>
        <w:t>344595, 3, 249, 251, 234, 240, 86, 86, 126, 127, 154, 157, 232, 233, 429, 431, 215, 217</w:t>
      </w:r>
    </w:p>
    <w:p>
      <w:pPr>
        <w:pStyle w:val="Normal"/>
        <w:rPr/>
      </w:pPr>
      <w:r>
        <w:rPr/>
        <w:t>344597, 3, 227, 243, 234, 236, 86, 86, 126, 128, 154, 157, 233, 233, 431, 431, 215, 219</w:t>
      </w:r>
    </w:p>
    <w:p>
      <w:pPr>
        <w:pStyle w:val="Normal"/>
        <w:rPr/>
      </w:pPr>
      <w:r>
        <w:rPr/>
        <w:t>344599, 3, 251, 299, 234, 234, 96, 96, 128, 128, 145, 154, 232, 232, 433, 433, 217, 221</w:t>
      </w:r>
    </w:p>
    <w:p>
      <w:pPr>
        <w:pStyle w:val="Normal"/>
        <w:rPr/>
      </w:pPr>
      <w:r>
        <w:rPr/>
        <w:t>344600, 3, 249, 299, 234, 245, 86, 96, 126, 128, 154, 157, 233, 281, 431, 433, 217, 219</w:t>
      </w:r>
    </w:p>
    <w:p>
      <w:pPr>
        <w:pStyle w:val="Normal"/>
        <w:rPr/>
      </w:pPr>
      <w:r>
        <w:rPr/>
        <w:t>344752, 3, 249, 249, 234, 245, 86, 86, 126, 126, 154, 157, 246, 248, 433, 433, 205, 213</w:t>
      </w:r>
    </w:p>
    <w:p>
      <w:pPr>
        <w:pStyle w:val="Normal"/>
        <w:rPr/>
      </w:pPr>
      <w:r>
        <w:rPr/>
        <w:t>344754, 3, 249, 249, 234, 234, 86, 96, 128, 132, 157, 157, 246, 250, 431, 431, 213, 219</w:t>
      </w:r>
    </w:p>
    <w:p>
      <w:pPr>
        <w:pStyle w:val="Normal"/>
        <w:rPr/>
      </w:pPr>
      <w:r>
        <w:rPr/>
        <w:t>344755, 3, 239, 255, 245, 245, 86, 96, 128, 130, 151, 151, 235, 246, 433, 433, 219, 219</w:t>
      </w:r>
    </w:p>
    <w:p>
      <w:pPr>
        <w:pStyle w:val="Normal"/>
        <w:rPr/>
      </w:pPr>
      <w:r>
        <w:rPr/>
        <w:t>344757, 3, 243, 243, 244, 248, 96, 96, 126, 128, 154, 160, 248, 248, 427, 431, 215, 233</w:t>
      </w:r>
    </w:p>
    <w:p>
      <w:pPr>
        <w:pStyle w:val="Normal"/>
        <w:rPr/>
      </w:pPr>
      <w:r>
        <w:rPr/>
        <w:t>344761, 3, 245, 247, 234, 238, 96, 96, 126, 126, 151, 157, 246, 250, 431, 431, 219, 219</w:t>
      </w:r>
    </w:p>
    <w:p>
      <w:pPr>
        <w:pStyle w:val="Normal"/>
        <w:rPr/>
      </w:pPr>
      <w:r>
        <w:rPr/>
        <w:t>344762, 3, 245, 251, 234, 234, 96, 96, 120, 120, 157, 160, 246, 246, 431, 433, 215, 227</w:t>
      </w:r>
    </w:p>
    <w:p>
      <w:pPr>
        <w:pStyle w:val="Normal"/>
        <w:rPr/>
      </w:pPr>
      <w:r>
        <w:rPr/>
        <w:t>344763, 3, 245, 255, 238, 242, 86, 96, 120, 128, 148, 160, 248, 248, 431, 433, 205, 213</w:t>
      </w:r>
    </w:p>
    <w:p>
      <w:pPr>
        <w:pStyle w:val="Normal"/>
        <w:rPr/>
      </w:pPr>
      <w:r>
        <w:rPr/>
        <w:t>344764, 3, 251, 255, 246, 249, 86, 96, 126, 128, 154, 157, 232, 246, 431, 431, 217, 219</w:t>
      </w:r>
    </w:p>
    <w:p>
      <w:pPr>
        <w:pStyle w:val="Normal"/>
        <w:rPr/>
      </w:pPr>
      <w:r>
        <w:rPr/>
        <w:t>344765, 3, 245, 251, 244, 246, 86, 86, 128, 128, 154, 154, 233, 233, 431, 433, 215, 233</w:t>
      </w:r>
    </w:p>
    <w:p>
      <w:pPr>
        <w:pStyle w:val="Normal"/>
        <w:rPr/>
      </w:pPr>
      <w:r>
        <w:rPr/>
        <w:t>344766, 3, 249, 251, 238, 248, 86, 96, 128, 130, 154, 154, 232, 246, 427, 431, 221, 233</w:t>
      </w:r>
    </w:p>
    <w:p>
      <w:pPr>
        <w:pStyle w:val="Normal"/>
        <w:rPr/>
      </w:pPr>
      <w:r>
        <w:rPr/>
        <w:t>344767, 3, 249, 249, 238, 246, 96, 96, 126, 126, 154, 157, 232, 233, 431, 433, 201, 215</w:t>
      </w:r>
    </w:p>
    <w:p>
      <w:pPr>
        <w:pStyle w:val="Normal"/>
        <w:rPr/>
      </w:pPr>
      <w:r>
        <w:rPr/>
        <w:t>355505, 3, 225, 267, 238, 244, 86, 86, 128, 128, 151, 163, 246, 248, 431, 431, 211, 213</w:t>
      </w:r>
    </w:p>
    <w:p>
      <w:pPr>
        <w:pStyle w:val="Normal"/>
        <w:rPr/>
      </w:pPr>
      <w:r>
        <w:rPr/>
        <w:t>355540, 3, 263, 263, 244, 246, 96, 96, 128, 130, 154, 154, 246, 246, 431, 433, 191, 215</w:t>
      </w:r>
    </w:p>
    <w:p>
      <w:pPr>
        <w:pStyle w:val="Normal"/>
        <w:rPr/>
      </w:pPr>
      <w:r>
        <w:rPr/>
        <w:t>355542, 3, 233, 253, 234, 242, 86, 96, 124, 126, 157, 160, 248, 248, 431, 433, 215, 221</w:t>
      </w:r>
    </w:p>
    <w:p>
      <w:pPr>
        <w:pStyle w:val="Normal"/>
        <w:rPr/>
      </w:pPr>
      <w:r>
        <w:rPr/>
        <w:t>355543, 3, 245, 245, 234, 242, 86, 96, 126, 128, 154, 160, 233, 248, 427, 433, 217, 219</w:t>
      </w:r>
    </w:p>
    <w:p>
      <w:pPr>
        <w:pStyle w:val="Normal"/>
        <w:rPr/>
      </w:pPr>
      <w:r>
        <w:rPr/>
        <w:t>355544, 3, 247, 273, 238, 249, 96, 96, 126, 130, 151, 157, 246, 246, 427, 431, 201, 221</w:t>
      </w:r>
    </w:p>
    <w:p>
      <w:pPr>
        <w:pStyle w:val="Normal"/>
        <w:rPr/>
      </w:pPr>
      <w:r>
        <w:rPr/>
        <w:t>355545, 3, 236, 295, 238, 238, 86, 96, 126, 126, 157, 160, 246, 246, 427, 433, 211, 215</w:t>
      </w:r>
    </w:p>
    <w:p>
      <w:pPr>
        <w:pStyle w:val="Normal"/>
        <w:rPr/>
      </w:pPr>
      <w:r>
        <w:rPr/>
        <w:t>356750, 3, 253, 255, 238, 246, 86, 86, 127, 128, 151, 160, 246, 248, 431, 433, 213, 233</w:t>
      </w:r>
    </w:p>
    <w:p>
      <w:pPr>
        <w:pStyle w:val="Normal"/>
        <w:rPr/>
      </w:pPr>
      <w:r>
        <w:rPr/>
        <w:t>296605, 4, 243, 245, 234, 250, 96, 96, 126, 126, 157, 157, 246, 246, 427, 433, 205, 219</w:t>
      </w:r>
    </w:p>
    <w:p>
      <w:pPr>
        <w:pStyle w:val="Normal"/>
        <w:rPr/>
      </w:pPr>
      <w:r>
        <w:rPr/>
        <w:t>296607, 4, 227, 227, 242, 246, 96, 96, 126, 128, 148, 154, 246, 246, 433, 433, 213, 217</w:t>
      </w:r>
    </w:p>
    <w:p>
      <w:pPr>
        <w:pStyle w:val="Normal"/>
        <w:rPr/>
      </w:pPr>
      <w:r>
        <w:rPr/>
        <w:t>296633, 4, 257, 257, 234, 244, 96, 96, 126, 128, 160, 160, 232, 246, 425, 433, 217, 217</w:t>
      </w:r>
    </w:p>
    <w:p>
      <w:pPr>
        <w:pStyle w:val="Normal"/>
        <w:rPr/>
      </w:pPr>
      <w:r>
        <w:rPr/>
        <w:t>296638, 4, 249, 275, 234, 238, 86, 86, 120, 130, 157, 157, 246, 248, 427, 433, 205, 217</w:t>
      </w:r>
    </w:p>
    <w:p>
      <w:pPr>
        <w:pStyle w:val="Normal"/>
        <w:rPr/>
      </w:pPr>
      <w:r>
        <w:rPr/>
        <w:t>296660, 4, 249, 267, 242, 244, 86, 86, 126, 128, 154, 163, 246, 248, 431, 431, 217, 221</w:t>
      </w:r>
    </w:p>
    <w:p>
      <w:pPr>
        <w:pStyle w:val="Normal"/>
        <w:rPr/>
      </w:pPr>
      <w:r>
        <w:rPr/>
        <w:t>356702, 4, 227, 227, 238, 252, 96, 96, 126, 126, 148, 148, 248, 248, 429, 431, 205, 217</w:t>
      </w:r>
    </w:p>
    <w:p>
      <w:pPr>
        <w:pStyle w:val="Normal"/>
        <w:rPr/>
      </w:pPr>
      <w:r>
        <w:rPr/>
        <w:t>356736, 4, 247, 255, 246, 246, 86, 96, 126, 128, 145, 154, 233, 233, 431, 433, 211, 217</w:t>
      </w:r>
    </w:p>
    <w:p>
      <w:pPr>
        <w:pStyle w:val="Normal"/>
        <w:rPr/>
      </w:pPr>
      <w:r>
        <w:rPr/>
        <w:t>356737, 4, 245, 255, 234, 245, 86, 96, 126, 130, 145, 154, 248, 248, 427, 431, 205, 221</w:t>
      </w:r>
    </w:p>
    <w:p>
      <w:pPr>
        <w:pStyle w:val="Normal"/>
        <w:rPr/>
      </w:pPr>
      <w:r>
        <w:rPr/>
        <w:t>356738, 4, 241, 249, 242, 244, 86, 96, 126, 130, 154, 160, 246, 248, 431, 433, 217, 233</w:t>
      </w:r>
    </w:p>
    <w:p>
      <w:pPr>
        <w:pStyle w:val="Normal"/>
        <w:rPr/>
      </w:pPr>
      <w:r>
        <w:rPr/>
        <w:t>356739, 4, 241, 259, 231, 244, 96, 96, 126, 128, 145, 154, 233, 233, 431, 433, 217, 219</w:t>
      </w:r>
    </w:p>
    <w:p>
      <w:pPr>
        <w:pStyle w:val="Normal"/>
        <w:rPr/>
      </w:pPr>
      <w:r>
        <w:rPr/>
        <w:t>356740, 4, 239, 239, 238, 240, 86, 86, 126, 130, 151, 157, 248, 248, 425, 431, 211, 213</w:t>
      </w:r>
    </w:p>
    <w:p>
      <w:pPr>
        <w:pStyle w:val="Normal"/>
        <w:rPr/>
      </w:pPr>
      <w:r>
        <w:rPr/>
        <w:t>356741, 4, 253, 253, 244, 244, 86, 86, 126, 127, 154, 154, 246, 246, 431, 431, 215, 233</w:t>
      </w:r>
    </w:p>
    <w:p>
      <w:pPr>
        <w:pStyle w:val="Normal"/>
        <w:rPr/>
      </w:pPr>
      <w:r>
        <w:rPr/>
        <w:t>356742, 4, 239, 245, 238, 240, 86, 96, 126, 130, 0, 0, 232, 233, 429, 433, 211, 217</w:t>
      </w:r>
    </w:p>
    <w:p>
      <w:pPr>
        <w:pStyle w:val="Normal"/>
        <w:rPr/>
      </w:pPr>
      <w:r>
        <w:rPr/>
        <w:t>356743, 4, 241, 245, 242, 245, 86, 96, 126, 128, 154, 163, 233, 246, 431, 433, 215, 217</w:t>
      </w:r>
    </w:p>
    <w:p>
      <w:pPr>
        <w:pStyle w:val="Normal"/>
        <w:rPr/>
      </w:pPr>
      <w:r>
        <w:rPr/>
        <w:t>356744, 4, 251, 257, 238, 242, 86, 96, 120, 120, 148, 154, 248, 248, 433, 433, 205, 215</w:t>
      </w:r>
    </w:p>
    <w:p>
      <w:pPr>
        <w:pStyle w:val="Normal"/>
        <w:rPr/>
      </w:pPr>
      <w:r>
        <w:rPr/>
        <w:t>356745, 4, 239, 261, 234, 238, 86, 86, 128, 130, 154, 157, 233, 246, 431, 433, 205, 219</w:t>
      </w:r>
    </w:p>
    <w:p>
      <w:pPr>
        <w:pStyle w:val="Normal"/>
        <w:rPr/>
      </w:pPr>
      <w:r>
        <w:rPr/>
        <w:t>356746, 4, 257, 259, 245, 248, 96, 96, 128, 128, 154, 160, 246, 246, 427, 427, 213, 215</w:t>
      </w:r>
    </w:p>
    <w:p>
      <w:pPr>
        <w:pStyle w:val="Normal"/>
        <w:rPr/>
      </w:pPr>
      <w:r>
        <w:rPr/>
        <w:t>356747, 4, 249, 255, 234, 242, 86, 86, 128, 130, 145, 154, 232, 246, 431, 433, 211, 233</w:t>
      </w:r>
    </w:p>
    <w:p>
      <w:pPr>
        <w:pStyle w:val="Normal"/>
        <w:rPr/>
      </w:pPr>
      <w:r>
        <w:rPr/>
        <w:t>356748, 4, 247, 263, 234, 240, 86, 86, 126, 128, 0, 0, 233, 233, 431, 431, 217, 221</w:t>
      </w:r>
    </w:p>
    <w:p>
      <w:pPr>
        <w:pStyle w:val="Normal"/>
        <w:rPr/>
      </w:pPr>
      <w:r>
        <w:rPr/>
        <w:t>356749, 4, 239, 239, 238, 245, 86, 96, 126, 128, 151, 157, 233, 233, 429, 433, 213, 213</w:t>
      </w:r>
    </w:p>
    <w:p>
      <w:pPr>
        <w:pStyle w:val="Normal"/>
        <w:rPr/>
      </w:pPr>
      <w:r>
        <w:rPr/>
        <w:t>199357, 7, 251, 253, 234, 238, 86, 86, 120, 128, 148, 154, 232, 246, 427, 431, 215, 233</w:t>
      </w:r>
    </w:p>
    <w:p>
      <w:pPr>
        <w:pStyle w:val="Normal"/>
        <w:rPr/>
      </w:pPr>
      <w:r>
        <w:rPr/>
        <w:t>199358, 7, 233, 253, 234, 242, 86, 86, 126, 128, 148, 154, 246, 246, 431, 431, 219, 219</w:t>
      </w:r>
    </w:p>
    <w:p>
      <w:pPr>
        <w:pStyle w:val="Normal"/>
        <w:rPr/>
      </w:pPr>
      <w:r>
        <w:rPr/>
        <w:t>199359, 7, 251, 253, 234, 243, 86, 86, 120, 126, 145, 154, 246, 246, 431, 433, 215, 221</w:t>
      </w:r>
    </w:p>
    <w:p>
      <w:pPr>
        <w:pStyle w:val="Normal"/>
        <w:rPr/>
      </w:pPr>
      <w:r>
        <w:rPr/>
        <w:t>199360, 7, 241, 257, 243, 248, 86, 96, 126, 128, 154, 157, 246, 281, 431, 431, 233, 233</w:t>
      </w:r>
    </w:p>
    <w:p>
      <w:pPr>
        <w:pStyle w:val="Normal"/>
        <w:rPr/>
      </w:pPr>
      <w:r>
        <w:rPr/>
        <w:t>199361, 7, 233, 253, 245, 245, 86, 86, 120, 130, 148, 154, 246, 246, 427, 431, 213, 225</w:t>
      </w:r>
    </w:p>
    <w:p>
      <w:pPr>
        <w:pStyle w:val="Normal"/>
        <w:rPr/>
      </w:pPr>
      <w:r>
        <w:rPr/>
        <w:t>199362, 7, 241, 241, 238, 242, 86, 86, 126, 128, 157, 157, 246, 248, 431, 433, 205, 219</w:t>
      </w:r>
    </w:p>
    <w:p>
      <w:pPr>
        <w:pStyle w:val="Normal"/>
        <w:rPr/>
      </w:pPr>
      <w:r>
        <w:rPr/>
        <w:t>199363, 7, 245, 253, 238, 240, 96, 96, 128, 130, 154, 154, 246, 246, 431, 433, 213, 219</w:t>
      </w:r>
    </w:p>
    <w:p>
      <w:pPr>
        <w:pStyle w:val="Normal"/>
        <w:rPr/>
      </w:pPr>
      <w:r>
        <w:rPr/>
        <w:t>199364, 7, 241, 249, 238, 244, 86, 96, 124, 126, 139, 157, 233, 246, 433, 433, 213, 217</w:t>
      </w:r>
    </w:p>
    <w:p>
      <w:pPr>
        <w:pStyle w:val="Normal"/>
        <w:rPr/>
      </w:pPr>
      <w:r>
        <w:rPr/>
        <w:t>199365, 7, 227, 285, 236, 243, 96, 96, 124, 126, 157, 157, 233, 246, 427, 431, 219, 219</w:t>
      </w:r>
    </w:p>
    <w:p>
      <w:pPr>
        <w:pStyle w:val="Normal"/>
        <w:rPr/>
      </w:pPr>
      <w:r>
        <w:rPr/>
        <w:t>199366, 7, 251, 285, 242, 245, 86, 96, 126, 128, 151, 154, 246, 281, 425, 433, 215, 221</w:t>
      </w:r>
    </w:p>
    <w:p>
      <w:pPr>
        <w:pStyle w:val="Normal"/>
        <w:rPr/>
      </w:pPr>
      <w:r>
        <w:rPr/>
        <w:t>199367, 7, 237, 263, 238, 245, 86, 86, 124, 126, 0, 0, 246, 246, 427, 431, 217, 217</w:t>
      </w:r>
    </w:p>
    <w:p>
      <w:pPr>
        <w:pStyle w:val="Normal"/>
        <w:rPr/>
      </w:pPr>
      <w:r>
        <w:rPr/>
        <w:t>199368, 7, 249, 251, 242, 246, 86, 86, 120, 126, 148, 151, 233, 246, 429, 433, 197, 205</w:t>
      </w:r>
    </w:p>
    <w:p>
      <w:pPr>
        <w:pStyle w:val="Normal"/>
        <w:rPr/>
      </w:pPr>
      <w:r>
        <w:rPr/>
        <w:t>199369, 7, 241, 253, 240, 243, 86, 86, 128, 128, 154, 154, 233, 281, 431, 431, 205, 219</w:t>
      </w:r>
    </w:p>
    <w:p>
      <w:pPr>
        <w:pStyle w:val="Normal"/>
        <w:rPr/>
      </w:pPr>
      <w:r>
        <w:rPr/>
        <w:t>199370, 7, 241, 247, 242, 244, 86, 86, 126, 128, 151, 154, 248, 248, 427, 431, 197, 221</w:t>
      </w:r>
    </w:p>
    <w:p>
      <w:pPr>
        <w:pStyle w:val="Normal"/>
        <w:rPr/>
      </w:pPr>
      <w:r>
        <w:rPr/>
        <w:t>199371, 7, 241, 257, 242, 246, 86, 96, 124, 128, 0, 0, 248, 248, 431, 433, 213, 215</w:t>
      </w:r>
    </w:p>
    <w:p>
      <w:pPr>
        <w:pStyle w:val="Normal"/>
        <w:rPr/>
      </w:pPr>
      <w:r>
        <w:rPr/>
        <w:t>199372, 7, 241, 253, 242, 243, 86, 96, 128, 128, 154, 157, 233, 233, 427, 431, 197, 211</w:t>
      </w:r>
    </w:p>
    <w:p>
      <w:pPr>
        <w:pStyle w:val="Normal"/>
        <w:rPr/>
      </w:pPr>
      <w:r>
        <w:rPr/>
        <w:t>199373, 7, 249, 257, 245, 246, 86, 86, 127, 128, 151, 154, 246, 250, 431, 431, 205, 219</w:t>
      </w:r>
    </w:p>
    <w:p>
      <w:pPr>
        <w:pStyle w:val="Normal"/>
        <w:rPr/>
      </w:pPr>
      <w:r>
        <w:rPr/>
        <w:t>199374, 7, 239, 265, 238, 243, 86, 86, 126, 128, 148, 154, 246, 246, 427, 431, 215, 219</w:t>
      </w:r>
    </w:p>
    <w:p>
      <w:pPr>
        <w:pStyle w:val="Normal"/>
        <w:rPr/>
      </w:pPr>
      <w:r>
        <w:rPr/>
        <w:t>199375, 7, 227, 277, 242, 246, 96, 96, 120, 128, 148, 154, 250, 250, 431, 431, 215, 221</w:t>
      </w:r>
    </w:p>
    <w:p>
      <w:pPr>
        <w:pStyle w:val="Normal"/>
        <w:rPr/>
      </w:pPr>
      <w:r>
        <w:rPr/>
        <w:t>199376, 7, 241, 253, 242, 242, 86, 86, 126, 128, 154, 157, 232, 246, 429, 433, 217, 219</w:t>
      </w:r>
    </w:p>
    <w:p>
      <w:pPr>
        <w:pStyle w:val="Normal"/>
        <w:rPr/>
      </w:pPr>
      <w:r>
        <w:rPr/>
        <w:t>199377, 7, 241, 247, 234, 242, 86, 96, 126, 128, 151, 157, 248, 250, 431, 431, 217, 223</w:t>
      </w:r>
    </w:p>
    <w:p>
      <w:pPr>
        <w:pStyle w:val="Normal"/>
        <w:rPr/>
      </w:pPr>
      <w:r>
        <w:rPr/>
        <w:t>199378, 7, 245, 245, 242, 245, 86, 96, 126, 126, 151, 160, 246, 246, 433, 433, 217, 219</w:t>
      </w:r>
    </w:p>
    <w:p>
      <w:pPr>
        <w:pStyle w:val="Normal"/>
        <w:rPr/>
      </w:pPr>
      <w:r>
        <w:rPr/>
        <w:t>199379, 7, 241, 241, 234, 246, 86, 96, 126, 128, 0, 0, 246, 246, 0, 0, 205, 221</w:t>
      </w:r>
    </w:p>
    <w:p>
      <w:pPr>
        <w:pStyle w:val="Normal"/>
        <w:rPr/>
      </w:pPr>
      <w:r>
        <w:rPr/>
        <w:t>199380, 7, 247, 269, 234, 250, 86, 86, 126, 126, 157, 160, 246, 248, 427, 433, 215, 219</w:t>
      </w:r>
    </w:p>
    <w:p>
      <w:pPr>
        <w:pStyle w:val="Normal"/>
        <w:rPr/>
      </w:pPr>
      <w:r>
        <w:rPr/>
        <w:t>199381, 7, 238, 253, 244, 246, 96, 96, 128, 128, 148, 157, 246, 246, 427, 429, 205, 219</w:t>
      </w:r>
    </w:p>
    <w:p>
      <w:pPr>
        <w:pStyle w:val="Normal"/>
        <w:rPr/>
      </w:pPr>
      <w:r>
        <w:rPr/>
        <w:t>199382, 7, 245, 245, 242, 245, 86, 96, 126, 126, 151, 151, 248, 248, 429, 433, 215, 219</w:t>
      </w:r>
    </w:p>
    <w:p>
      <w:pPr>
        <w:pStyle w:val="Normal"/>
        <w:rPr/>
      </w:pPr>
      <w:r>
        <w:rPr/>
        <w:t>199383, 7, 249, 281, 234, 234, 96, 96, 120, 126, 0, 0, 233, 246, 0, 0, 213, 221</w:t>
      </w:r>
    </w:p>
    <w:p>
      <w:pPr>
        <w:pStyle w:val="Normal"/>
        <w:rPr/>
      </w:pPr>
      <w:r>
        <w:rPr/>
        <w:t>199384, 7, 245, 253, 242, 246, 86, 96, 120, 126, 151, 154, 233, 248, 431, 433, 209, 215</w:t>
      </w:r>
    </w:p>
    <w:p>
      <w:pPr>
        <w:pStyle w:val="Normal"/>
        <w:rPr/>
      </w:pPr>
      <w:r>
        <w:rPr/>
        <w:t>199385, 7, 253, 301, 238, 240, 86, 96, 126, 128, 151, 154, 246, 281, 433, 433, 217, 219</w:t>
      </w:r>
    </w:p>
    <w:p>
      <w:pPr>
        <w:pStyle w:val="Normal"/>
        <w:rPr/>
      </w:pPr>
      <w:r>
        <w:rPr/>
        <w:t>199386, 7, 241, 243, 238, 244, 86, 96, 120, 128, 151, 157, 246, 246, 433, 433, 211, 215</w:t>
      </w:r>
    </w:p>
    <w:p>
      <w:pPr>
        <w:pStyle w:val="Normal"/>
        <w:rPr/>
      </w:pPr>
      <w:r>
        <w:rPr/>
        <w:t>199387, 7, 255, 255, 234, 234, 86, 96, 126, 132, 0, 0, 232, 246, 0, 0, 219, 221</w:t>
      </w:r>
    </w:p>
    <w:p>
      <w:pPr>
        <w:pStyle w:val="Normal"/>
        <w:rPr/>
      </w:pPr>
      <w:r>
        <w:rPr/>
        <w:t>199388, 7, 241, 255, 242, 245, 86, 96, 126, 128, 154, 157, 248, 248, 427, 433, 211, 219</w:t>
      </w:r>
    </w:p>
    <w:p>
      <w:pPr>
        <w:pStyle w:val="Normal"/>
        <w:rPr/>
      </w:pPr>
      <w:r>
        <w:rPr/>
        <w:t>199389, 7, 239, 245, 238, 240, 96, 96, 120, 126, 148, 154, 246, 248, 429, 433, 205, 219</w:t>
      </w:r>
    </w:p>
    <w:p>
      <w:pPr>
        <w:pStyle w:val="Normal"/>
        <w:rPr/>
      </w:pPr>
      <w:r>
        <w:rPr/>
        <w:t>199390, 7, 233, 273, 243, 245, 86, 86, 128, 128, 148, 154, 233, 233, 431, 433, 205, 223</w:t>
      </w:r>
    </w:p>
    <w:p>
      <w:pPr>
        <w:pStyle w:val="Normal"/>
        <w:rPr/>
      </w:pPr>
      <w:r>
        <w:rPr/>
        <w:t>199391, 7, 247, 277, 234, 238, 86, 96, 128, 128, 154, 157, 246, 246, 431, 433, 219, 225</w:t>
      </w:r>
    </w:p>
    <w:p>
      <w:pPr>
        <w:pStyle w:val="Normal"/>
        <w:rPr/>
      </w:pPr>
      <w:r>
        <w:rPr/>
        <w:t>199392, 7, 251, 251, 234, 245, 96, 96, 126, 130, 154, 154, 233, 248, 433, 433, 213, 215</w:t>
      </w:r>
    </w:p>
    <w:p>
      <w:pPr>
        <w:pStyle w:val="Normal"/>
        <w:rPr/>
      </w:pPr>
      <w:r>
        <w:rPr/>
        <w:t>199394, 7, 243, 255, 234, 246, 86, 86, 128, 128, 151, 163, 248, 248, 433, 433, 217, 217</w:t>
      </w:r>
    </w:p>
    <w:p>
      <w:pPr>
        <w:pStyle w:val="Normal"/>
        <w:rPr/>
      </w:pPr>
      <w:r>
        <w:rPr/>
        <w:t>Sl001, 7, 249, 259, 244, 246, 86, 96, 126, 132, 148, 157, 246, 246, 431, 433, 209, 217</w:t>
      </w:r>
    </w:p>
    <w:p>
      <w:pPr>
        <w:pStyle w:val="Normal"/>
        <w:rPr/>
      </w:pPr>
      <w:r>
        <w:rPr/>
        <w:t>Sl002, 7, 241, 249, 238, 240, 86, 96, 126, 128, 145, 154, 232, 246, 427, 433, 219, 221</w:t>
      </w:r>
    </w:p>
    <w:p>
      <w:pPr>
        <w:pStyle w:val="Normal"/>
        <w:rPr/>
      </w:pPr>
      <w:r>
        <w:rPr/>
        <w:t>Sl003, 7, 243, 249, 234, 244, 86, 96, 126, 126, 157, 160, 233, 281, 429, 431, 205, 219</w:t>
      </w:r>
    </w:p>
    <w:p>
      <w:pPr>
        <w:pStyle w:val="Normal"/>
        <w:rPr/>
      </w:pPr>
      <w:r>
        <w:rPr/>
        <w:t>Sl004, 7, 243, 243, 242, 245, 96, 96, 126, 128, 151, 154, 248, 248, 433, 433, 217, 221</w:t>
      </w:r>
    </w:p>
    <w:p>
      <w:pPr>
        <w:pStyle w:val="Normal"/>
        <w:rPr/>
      </w:pPr>
      <w:r>
        <w:rPr/>
        <w:t>Sl006, 7, 247, 275, 242, 242, 86, 86, 126, 128, 154, 154, 246, 246, 427, 431, 217, 223</w:t>
      </w:r>
    </w:p>
    <w:p>
      <w:pPr>
        <w:pStyle w:val="Normal"/>
        <w:rPr/>
      </w:pPr>
      <w:r>
        <w:rPr/>
        <w:t>BE160409-4, 8, 227, 245, 232, 242, 86, 86, 126, 126, 154, 154, 246, 248, 433, 433, 209, 211</w:t>
      </w:r>
    </w:p>
    <w:p>
      <w:pPr>
        <w:pStyle w:val="Normal"/>
        <w:rPr/>
      </w:pPr>
      <w:r>
        <w:rPr/>
        <w:t>BE160409-5, 8, 247, 247, 240, 246, 96, 96, 126, 130, 154, 157, 233, 233, 427, 431, 217, 221</w:t>
      </w:r>
    </w:p>
    <w:p>
      <w:pPr>
        <w:pStyle w:val="Normal"/>
        <w:rPr/>
      </w:pPr>
      <w:r>
        <w:rPr/>
        <w:t>BE160409-8, 8, 255, 259, 234, 240, 86, 96, 126, 126, 154, 154, 233, 248, 427, 431, 209, 217</w:t>
      </w:r>
    </w:p>
    <w:p>
      <w:pPr>
        <w:pStyle w:val="Normal"/>
        <w:rPr/>
      </w:pPr>
      <w:r>
        <w:rPr/>
        <w:t>BE160409-9, 8, 243, 243, 234, 238, 96, 96, 126, 128, 151, 154, 233, 246, 427, 431, 213, 219</w:t>
      </w:r>
    </w:p>
    <w:p>
      <w:pPr>
        <w:pStyle w:val="Normal"/>
        <w:rPr/>
      </w:pPr>
      <w:r>
        <w:rPr/>
        <w:t>BE170309-2, 8, 239, 261, 244, 248, 86, 96, 126, 126, 151, 157, 246, 246, 431, 431, 211, 221</w:t>
      </w:r>
    </w:p>
    <w:p>
      <w:pPr>
        <w:pStyle w:val="Normal"/>
        <w:rPr/>
      </w:pPr>
      <w:r>
        <w:rPr/>
        <w:t>BE170309-5, 8, 245, 253, 238, 246, 96, 96, 126, 128, 154, 154, 233, 233, 427, 433, 217, 221</w:t>
      </w:r>
    </w:p>
    <w:p>
      <w:pPr>
        <w:pStyle w:val="Normal"/>
        <w:rPr/>
      </w:pPr>
      <w:r>
        <w:rPr/>
        <w:t>BW020609-23, 8, 251, 251, 236, 250, 86, 86, 126, 126, 151, 160, 246, 250, 427, 431, 209, 233</w:t>
      </w:r>
    </w:p>
    <w:p>
      <w:pPr>
        <w:pStyle w:val="Normal"/>
        <w:rPr/>
      </w:pPr>
      <w:r>
        <w:rPr/>
        <w:t>BW040609-10, 8, 239, 239, 240, 243, 86, 96, 120, 128, 154, 169, 0, 0, 427, 431, 223, 223</w:t>
      </w:r>
    </w:p>
    <w:p>
      <w:pPr>
        <w:pStyle w:val="Normal"/>
        <w:rPr/>
      </w:pPr>
      <w:r>
        <w:rPr/>
        <w:t>BW040609-9, 8, 253, 253, 240, 244, 86, 96, 128, 128, 151, 154, 233, 246, 433, 433, 199, 211</w:t>
      </w:r>
    </w:p>
    <w:p>
      <w:pPr>
        <w:pStyle w:val="Normal"/>
        <w:rPr/>
      </w:pPr>
      <w:r>
        <w:rPr/>
        <w:t>BW110409-25, 8, 239, 245, 238, 246, 86, 96, 128, 128, 145, 154, 246, 246, 431, 433, 215, 215</w:t>
      </w:r>
    </w:p>
    <w:p>
      <w:pPr>
        <w:pStyle w:val="Normal"/>
        <w:rPr/>
      </w:pPr>
      <w:r>
        <w:rPr/>
        <w:t>BW140509-6, 8, 243, 255, 240, 246, 86, 96, 126, 128, 154, 154, 246, 246, 433, 433, 199, 219</w:t>
      </w:r>
    </w:p>
    <w:p>
      <w:pPr>
        <w:pStyle w:val="Normal"/>
        <w:rPr/>
      </w:pPr>
      <w:r>
        <w:rPr/>
        <w:t>BW150409-1, 8, 241, 247, 234, 234, 86, 96, 126, 128, 151, 154, 246, 246, 431, 431, 205, 217</w:t>
      </w:r>
    </w:p>
    <w:p>
      <w:pPr>
        <w:pStyle w:val="Normal"/>
        <w:rPr/>
      </w:pPr>
      <w:r>
        <w:rPr/>
        <w:t>BW150409-13, 8, 247, 249, 238, 244, 86, 96, 126, 128, 148, 148, 246, 246, 431, 433, 219, 225</w:t>
      </w:r>
    </w:p>
    <w:p>
      <w:pPr>
        <w:pStyle w:val="Normal"/>
        <w:rPr/>
      </w:pPr>
      <w:r>
        <w:rPr/>
        <w:t>BW150509-9, 8, 243, 251, 234, 240, 86, 96, 126, 126, 154, 157, 246, 246, 431, 431, 209, 219</w:t>
      </w:r>
    </w:p>
    <w:p>
      <w:pPr>
        <w:pStyle w:val="Normal"/>
        <w:rPr/>
      </w:pPr>
      <w:r>
        <w:rPr/>
        <w:t>BW240309-14, 8, 255, 273, 234, 242, 86, 96, 126, 126, 148, 154, 233, 233, 431, 433, 211, 213</w:t>
      </w:r>
    </w:p>
    <w:p>
      <w:pPr>
        <w:pStyle w:val="Normal"/>
        <w:rPr/>
      </w:pPr>
      <w:r>
        <w:rPr/>
        <w:t>BW250609-18, 8, 239, 253, 246, 248, 96, 96, 126, 126, 148, 154, 246, 248, 431, 431, 221, 223</w:t>
      </w:r>
    </w:p>
    <w:p>
      <w:pPr>
        <w:pStyle w:val="Normal"/>
        <w:rPr/>
      </w:pPr>
      <w:r>
        <w:rPr/>
        <w:t>BW250609-21, 8, 0, 0, 0, 0, 0, 0, 0, 0, 0, 0, 0, 0, 433, 433, 0, 0</w:t>
      </w:r>
    </w:p>
    <w:p>
      <w:pPr>
        <w:pStyle w:val="Normal"/>
        <w:rPr/>
      </w:pPr>
      <w:r>
        <w:rPr/>
        <w:t>BW250609-29, 8, 0, 0, 0, 0, 0, 0, 0, 0, 0, 0, 0, 0, 431, 431, 0, 0</w:t>
      </w:r>
    </w:p>
    <w:p>
      <w:pPr>
        <w:pStyle w:val="Normal"/>
        <w:rPr/>
      </w:pPr>
      <w:r>
        <w:rPr/>
        <w:t>BW290409-16, 8, 251, 251, 234, 242, 96, 96, 126, 128, 157, 157, 0, 0, 431, 433, 213, 215</w:t>
      </w:r>
    </w:p>
    <w:p>
      <w:pPr>
        <w:pStyle w:val="Normal"/>
        <w:rPr/>
      </w:pPr>
      <w:r>
        <w:rPr/>
        <w:t>BW290409-19, 8, 241, 251, 236, 240, 96, 96, 126, 132, 148, 154, 233, 246, 433, 433, 205, 209</w:t>
      </w:r>
    </w:p>
    <w:p>
      <w:pPr>
        <w:pStyle w:val="Normal"/>
        <w:rPr/>
      </w:pPr>
      <w:r>
        <w:rPr/>
        <w:t>DW120609-31, 8, 253, 279, 234, 234, 86, 86, 130, 132, 151, 154, 248, 248, 431, 433, 215, 221</w:t>
      </w:r>
    </w:p>
    <w:p>
      <w:pPr>
        <w:pStyle w:val="Normal"/>
        <w:rPr/>
      </w:pPr>
      <w:r>
        <w:rPr/>
        <w:t>DW120609-7, 8, 249, 251, 238, 246, 96, 96, 126, 128, 151, 154, 246, 248, 431, 433, 199, 209</w:t>
      </w:r>
    </w:p>
    <w:p>
      <w:pPr>
        <w:pStyle w:val="Normal"/>
        <w:rPr/>
      </w:pPr>
      <w:r>
        <w:rPr/>
        <w:t>DW130609-4, 8, 253, 253, 242, 242, 96, 96, 128, 128, 151, 154, 246, 246, 431, 431, 219, 221</w:t>
      </w:r>
    </w:p>
    <w:p>
      <w:pPr>
        <w:pStyle w:val="Normal"/>
        <w:rPr/>
      </w:pPr>
      <w:r>
        <w:rPr/>
        <w:t>DW150509-22, 8, 243, 253, 240, 246, 86, 96, 126, 126, 145, 163, 233, 233, 431, 431, 205, 233</w:t>
      </w:r>
    </w:p>
    <w:p>
      <w:pPr>
        <w:pStyle w:val="Normal"/>
        <w:rPr/>
      </w:pPr>
      <w:r>
        <w:rPr/>
        <w:t>DW250209-11, 8, 245, 245, 246, 246, 86, 96, 126, 126, 148, 154, 246, 246, 427, 431, 213, 215</w:t>
      </w:r>
    </w:p>
    <w:p>
      <w:pPr>
        <w:pStyle w:val="Normal"/>
        <w:rPr/>
      </w:pPr>
      <w:r>
        <w:rPr/>
        <w:t>DW250209-16, 8, 245, 245, 234, 244, 86, 86, 128, 128, 145, 154, 233, 246, 433, 433, 217, 221</w:t>
      </w:r>
    </w:p>
    <w:p>
      <w:pPr>
        <w:pStyle w:val="Normal"/>
        <w:rPr/>
      </w:pPr>
      <w:r>
        <w:rPr/>
        <w:t>EB020609-19, 8, 245, 253, 240, 240, 96, 96, 126, 128, 154, 154, 246, 246, 431, 433, 205, 225</w:t>
      </w:r>
    </w:p>
    <w:p>
      <w:pPr>
        <w:pStyle w:val="Normal"/>
        <w:rPr/>
      </w:pPr>
      <w:r>
        <w:rPr/>
        <w:t>EB030609-4, 8, 227, 249, 234, 240, 86, 96, 128, 130, 145, 157, 246, 248, 425, 433, 211, 219</w:t>
      </w:r>
    </w:p>
    <w:p>
      <w:pPr>
        <w:pStyle w:val="Normal"/>
        <w:rPr/>
      </w:pPr>
      <w:r>
        <w:rPr/>
        <w:t>EN141107-2, 8, 241, 241, 234, 242, 86, 96, 124, 126, 154, 160, 246, 248, 429, 431, 211, 213</w:t>
      </w:r>
    </w:p>
    <w:p>
      <w:pPr>
        <w:pStyle w:val="Normal"/>
        <w:rPr/>
      </w:pPr>
      <w:r>
        <w:rPr/>
        <w:t>EN160609-2, 8, 261, 263, 238, 242, 96, 96, 124, 128, 151, 154, 232, 232, 427, 431, 217, 219</w:t>
      </w:r>
    </w:p>
    <w:p>
      <w:pPr>
        <w:pStyle w:val="Normal"/>
        <w:rPr/>
      </w:pPr>
      <w:r>
        <w:rPr/>
        <w:t>EN260609-28, 8, 243, 253, 242, 244, 86, 96, 126, 128, 145, 154, 246, 247, 431, 431, 213, 233</w:t>
      </w:r>
    </w:p>
    <w:p>
      <w:pPr>
        <w:pStyle w:val="Normal"/>
        <w:rPr/>
      </w:pPr>
      <w:r>
        <w:rPr/>
        <w:t>EN270609-6, 8, 249, 259, 240, 248, 86, 96, 120, 120, 151, 154, 233, 248, 421, 433, 217, 221</w:t>
      </w:r>
    </w:p>
    <w:p>
      <w:pPr>
        <w:pStyle w:val="Normal"/>
        <w:rPr/>
      </w:pPr>
      <w:r>
        <w:rPr/>
        <w:t>EN300409-6, 8, 229, 265, 234, 238, 96, 96, 126, 128, 154, 157, 246, 246, 431, 433, 209, 223</w:t>
      </w:r>
    </w:p>
    <w:p>
      <w:pPr>
        <w:pStyle w:val="Normal"/>
        <w:rPr/>
      </w:pPr>
      <w:r>
        <w:rPr/>
        <w:t>JG040509-3, 8, 241, 269, 240, 250, 86, 96, 128, 128, 148, 157, 246, 246, 427, 431, 217, 233</w:t>
      </w:r>
    </w:p>
    <w:p>
      <w:pPr>
        <w:pStyle w:val="Normal"/>
        <w:rPr/>
      </w:pPr>
      <w:r>
        <w:rPr/>
        <w:t>JG040509-7, 8, 241, 261, 238, 242, 96, 96, 126, 128, 151, 157, 246, 246, 431, 431, 217, 219</w:t>
      </w:r>
    </w:p>
    <w:p>
      <w:pPr>
        <w:pStyle w:val="Normal"/>
        <w:rPr/>
      </w:pPr>
      <w:r>
        <w:rPr/>
        <w:t>JG040509-8, 8, 241, 245, 238, 244, 86, 96, 126, 130, 151, 154, 248, 248, 431, 431, 215, 215</w:t>
      </w:r>
    </w:p>
    <w:p>
      <w:pPr>
        <w:pStyle w:val="Normal"/>
        <w:rPr/>
      </w:pPr>
      <w:r>
        <w:rPr/>
        <w:t>JG050509-4, 8, 227, 227, 242, 244, 96, 96, 126, 128, 157, 157, 246, 246, 431, 431, 219, 221</w:t>
      </w:r>
    </w:p>
    <w:p>
      <w:pPr>
        <w:pStyle w:val="Normal"/>
        <w:rPr/>
      </w:pPr>
      <w:r>
        <w:rPr/>
        <w:t>JG300409-3, 8, 241, 271, 240, 244, 86, 86, 126, 128, 148, 157, 248, 250, 427, 433, 217, 217</w:t>
      </w:r>
    </w:p>
    <w:p>
      <w:pPr>
        <w:pStyle w:val="Normal"/>
        <w:rPr/>
      </w:pPr>
      <w:r>
        <w:rPr/>
        <w:t>PS020609-3, 8, 251, 263, 234, 242, 86, 86, 126, 126, 154, 160, 233, 246, 427, 431, 205, 217</w:t>
      </w:r>
    </w:p>
    <w:p>
      <w:pPr>
        <w:pStyle w:val="Normal"/>
        <w:rPr/>
      </w:pPr>
      <w:r>
        <w:rPr/>
        <w:t>PS090609-3, 8, 245, 253, 234, 242, 86, 86, 126, 128, 154, 157, 248, 248, 433, 433, 213, 219</w:t>
      </w:r>
    </w:p>
    <w:p>
      <w:pPr>
        <w:pStyle w:val="Normal"/>
        <w:rPr/>
      </w:pPr>
      <w:r>
        <w:rPr/>
        <w:t>PS090609-4, 8, 241, 247, 238, 245, 96, 96, 120, 128, 151, 154, 232, 248, 425, 427, 209, 219</w:t>
      </w:r>
    </w:p>
    <w:p>
      <w:pPr>
        <w:pStyle w:val="Normal"/>
        <w:rPr/>
      </w:pPr>
      <w:r>
        <w:rPr/>
        <w:t>PS120609-6, 8, 247, 247, 234, 242, 86, 86, 120, 128, 154, 154, 246, 248, 427, 433, 219, 233</w:t>
      </w:r>
    </w:p>
    <w:p>
      <w:pPr>
        <w:pStyle w:val="Normal"/>
        <w:rPr/>
      </w:pPr>
      <w:r>
        <w:rPr/>
        <w:t>PS150509-2, 8, 236, 249, 240, 246, 86, 96, 126, 128, 148, 154, 246, 246, 431, 431, 215, 22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57:00Z</dcterms:created>
  <dc:creator>Jennifer Ovenden</dc:creator>
  <dc:description/>
  <cp:keywords/>
  <dc:language>en-US</dc:language>
  <cp:lastModifiedBy>Jennifer Ovenden</cp:lastModifiedBy>
  <dcterms:modified xsi:type="dcterms:W3CDTF">2010-12-15T23:57:00Z</dcterms:modified>
  <cp:revision>2</cp:revision>
  <dc:subject/>
  <dc:title>8, 234, 6, 33, 47, 49, 20, 42, 43, , , , , , , , , </dc:title>
</cp:coreProperties>
</file>